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  <w:t>Etudes en Belgique</w:t>
      </w:r>
    </w:p>
    <w:p>
      <w:pPr>
        <w:pStyle w:val="Normal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s études en pédagogie curative ne sont offertes qu'à l'Université Catholique de Louvain (UCL) et à l'Université de Mons-Hainaut dans le cadre des études de psychologi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l'UCL, après les 2 premières années de candidature en psychologie, l'étudiant peut choisir, à partir de la 3e année d'études, une orientation en "Psychopédagogie des handicaps et des différences". A Mons, l'étudiant choisit, à partir de la 3e année d'études, l'orientation "Secteur Handicap"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es études dans ces orientations durent encore 2 années supplémentair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Le diplôme final délivré est la licence en psychologie, avec indication de la spécialité choisi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  <w:t>Studium in Belgien</w:t>
      </w:r>
    </w:p>
    <w:p>
      <w:pPr>
        <w:pStyle w:val="Normal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/>
      <w:t>Etudes en Belgique / Studium in Belgie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rPr/>
    </w:pPr>
    <w:r>
      <w:rPr/>
      <w:t>Ministère de la Culture, de l'Enseignement Supérieur et de la Recherche</w:t>
      <w:tab/>
    </w:r>
    <w:r>
      <w:rPr>
        <w:b/>
      </w:rPr>
      <w:t>Le pédagogue curatif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56" w:leader="none"/>
      </w:tabs>
      <w:rPr/>
    </w:pPr>
    <w:r>
      <w:rPr/>
      <w:t>Centre de Documentation et d'Information sur l'Enseignement Supérieur</w:t>
      <w:tab/>
      <w:t>Edition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0:44:00Z</dcterms:created>
  <dc:creator>BAMBERG Carol</dc:creator>
  <dc:description/>
  <dc:language>en-US</dc:language>
  <cp:lastModifiedBy>BAMBERG Carol</cp:lastModifiedBy>
  <dcterms:modified xsi:type="dcterms:W3CDTF">2003-01-23T20:46:00Z</dcterms:modified>
  <cp:revision>5</cp:revision>
  <dc:subject/>
  <dc:title>Studium in Deutschland</dc:title>
</cp:coreProperties>
</file>