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Style w:val="IntensiverVerweis"/>
          <w:sz w:val="24"/>
          <w:szCs w:val="24"/>
        </w:rPr>
        <w:t>Behennerung an Chancengläichheet!?</w:t>
      </w:r>
    </w:p>
    <w:p>
      <w:pPr>
        <w:pStyle w:val="IntensivesAnfhrungszeichen"/>
        <w:rPr>
          <w:sz w:val="24"/>
          <w:szCs w:val="24"/>
        </w:rPr>
      </w:pPr>
      <w:r>
        <w:rPr>
          <w:sz w:val="24"/>
          <w:szCs w:val="24"/>
        </w:rPr>
        <w:t>Menschen mit besonderen Bedürfnissen im Migrationsprozess und/oder mit Migrationshintergrund</w:t>
      </w:r>
    </w:p>
    <w:p>
      <w:pPr>
        <w:pStyle w:val="Normal"/>
        <w:spacing w:lineRule="auto" w:line="360"/>
        <w:jc w:val="right"/>
        <w:rPr>
          <w:rFonts w:ascii="Verdana" w:hAnsi="Verdana" w:cs="Verdana"/>
          <w:i/>
          <w:i/>
        </w:rPr>
      </w:pPr>
      <w:r>
        <w:rPr>
          <w:rFonts w:cs="Verdana" w:ascii="Verdana" w:hAnsi="Verdana"/>
          <w:i/>
        </w:rPr>
        <w:t>Jean Paul Muller</w:t>
      </w:r>
      <w:r>
        <w:rPr>
          <w:rStyle w:val="FootnoteCharacters"/>
          <w:rStyle w:val="FootnoteAnchor"/>
          <w:rFonts w:cs="Verdana" w:ascii="Verdana" w:hAnsi="Verdana"/>
          <w:i/>
        </w:rPr>
        <w:footnoteReference w:id="2"/>
      </w:r>
    </w:p>
    <w:p>
      <w:pPr>
        <w:pStyle w:val="Normal"/>
        <w:spacing w:lineRule="auto" w:line="360"/>
        <w:rPr/>
      </w:pPr>
      <w:r>
        <w:rPr>
          <w:rFonts w:cs="Verdana" w:ascii="Verdana" w:hAnsi="Verdana"/>
          <w:sz w:val="24"/>
          <w:szCs w:val="24"/>
        </w:rPr>
        <w:t>Aufgrund der politischen Debatte in Deutschland im Zusammenhang mit den Wahlen zu den Länderparlamenten in Hessen ist die Immigration von Menschen in die BRD und nach Europa in einen besonderen, ungünstigen Fokus geraten. Im Blick hinter die Kulissen und in die Ursachenforschung nach Gründen für das brutale und sehr gefährliche Verhalten einzelnen ausländischer junger Menschen kommt man schnell zu den Defiziten der Integrations- und Bildungspolitik. Heute Abend richte ich meinen Fokus hier in Luxemburg aber weder auf die gewaltbereiten Jugendlichen, noch auf die Politik in Deutschland, sondern ich versuche mich – soweit es mir als einer im Ausland wohnender Luxemburger möglich ist – auf die Situation in Luxemburg und Westeuropa zu beschränken.</w:t>
      </w:r>
    </w:p>
    <w:p>
      <w:pPr>
        <w:pStyle w:val="Normal"/>
        <w:spacing w:lineRule="auto" w:line="360"/>
        <w:rPr>
          <w:rFonts w:ascii="Verdana" w:hAnsi="Verdana" w:cs="Verdana"/>
          <w:sz w:val="24"/>
          <w:szCs w:val="24"/>
        </w:rPr>
      </w:pPr>
      <w:r>
        <w:rPr>
          <w:rFonts w:cs="Verdana" w:ascii="Verdana" w:hAnsi="Verdana"/>
          <w:sz w:val="24"/>
          <w:szCs w:val="24"/>
        </w:rPr>
        <w:t>Die Mediensprache in Frankreich, Luxemburg und anderen europäischen Ländern benutzt eine fast gleiche Be- und Umschreibung der Migration, hier will ich Dr. Hermann Weber zitieren: „Ein kurzer und summarischer Blick auf die ´Metaphorologie´ dieser Mediensprache lässt vorherrschend Übertragungen aus dem Bereich der Natur(Wissenschaften) und der menschlichen (Militär-)Geschichte erkennen. Migration/Flucht wird gern mit Naturkatastrophen, insbesondere Überschwemmungen assoziiert (Schwemme, Strom, Flut …); das Vokabular der klassischen Physik, insbesondere Newtons Gravitationslehre, wird aktiviert (Masse, Druck, Dampf, Explosion; push and pull …); auch Tiermetaphorik scheint sich anzubieten (Herden, Heuschrecken, Zugvögel, …) Auch aus der Menschheitsgeschichte, bis in mythische und biblische Regionen hinab werden Vor-Bilder gern zitiert (Odyssee, Völkerwanderung, Limes, langer Marsch, Schlacht…). Auch die viel zitierte „Haustür“, vor der die Flüchtlinge und Migranten schon stehen oder gegen die sie sogar anrennen, gehört in diesen Kontext und macht – so evoziert – jedermanns Heim zur bedrohten Festung.“</w:t>
      </w:r>
      <w:r>
        <w:rPr>
          <w:rStyle w:val="FootnoteCharacters"/>
          <w:rStyle w:val="FootnoteAnchor"/>
          <w:rFonts w:cs="Verdana" w:ascii="Verdana" w:hAnsi="Verdana"/>
          <w:sz w:val="24"/>
          <w:szCs w:val="24"/>
        </w:rPr>
        <w:footnoteReference w:id="3"/>
      </w:r>
    </w:p>
    <w:p>
      <w:pPr>
        <w:pStyle w:val="Normal"/>
        <w:spacing w:lineRule="auto" w:line="360"/>
        <w:rPr>
          <w:rFonts w:ascii="Verdana" w:hAnsi="Verdana" w:cs="Verdana"/>
          <w:sz w:val="24"/>
          <w:szCs w:val="24"/>
        </w:rPr>
      </w:pPr>
      <w:r>
        <w:rPr>
          <w:rFonts w:cs="Verdana" w:ascii="Verdana" w:hAnsi="Verdana"/>
          <w:sz w:val="24"/>
          <w:szCs w:val="24"/>
        </w:rPr>
        <w:t>In der Vorbereitung auf den heutigen Abend habe ich gemerkt, wie  wenig die Lebenssituation von Menschen mit Behinderungen die einen Migrationshintergrund haben, von der Politik, den Kirchen und der Gesellschaft beachtet werden. Es gibt eine Vielzahl von Initiativen, meist ausgehend von betroffenen Angehörigen, von Verbänden der Sozial- und Heilpädagogik, oder von alternativen Gruppen. Es gibt sehr viele Veröffentlichungen zum Thema Migration und besonderen Fachbereichen wie Bildung, Ausgrenzung, Kriminalität, Wirtschaft, usw..., doch ist der Bereich „Migration und Behinderung“ hier nicht sehr umfassend repräsentiert. Auf der europäischen und internationalen Ebene ist das Thema schon präsenter in Publikationen, wie Fachbeiträgen oder auf Internetseiten. Auf diese kann ich hier aber nicht eingehen, sondern verweise schon jetzt auf die hier in Luxemburg sehr engagierten und fachlich kompetenten Vereinigungen und Personen bei der Croix-Rouge, der Caritas, Asti, Amis Lux-Portugal, u.v.m.</w:t>
      </w:r>
    </w:p>
    <w:p>
      <w:pPr>
        <w:pStyle w:val="Normal"/>
        <w:spacing w:lineRule="auto" w:line="360"/>
        <w:rPr>
          <w:rFonts w:ascii="Verdana" w:hAnsi="Verdana" w:cs="Verdana"/>
          <w:sz w:val="24"/>
          <w:szCs w:val="24"/>
        </w:rPr>
      </w:pPr>
      <w:r>
        <w:rPr>
          <w:rFonts w:cs="Verdana" w:ascii="Verdana" w:hAnsi="Verdana"/>
          <w:sz w:val="24"/>
          <w:szCs w:val="24"/>
        </w:rPr>
        <w:t>Migration und Transmigration sind Fakten, die wir alle mittlerweile so selbstverständlich erleben, wie das Licht das beim Einschalten des Schalters unser Wohnzimmer erleuchtet. Ludger Pries spricht von der zunehmenden Transnationalisierung der Welt und für uns als Fachleute in den sozialen, heilenden und pädagogischen Berufen bedeutet diese Transnationalisierung eine enorme Herausforderung, derer sich kaum ein Bildungs- oder Studiengang derzeit stellt. Die Bedeutung der internationalen Migration für die Weiterentwicklung von Zivilgesellschaft, Politik und Sozialwesen ist noch nicht erfasst. Bei meinen beruflich bedingten Projektreisen komme ich fast wöchentlich in internationale Flughäfen oder in die Megastädte dieser Welt. Dabei fasziniert mich bis heute die Vielfalt von Ethnien die ich z.B. in Dubai, New York, Rio, Berlin, usw. feststellen. Das Miteinander von Menschen aus ganz unterschiedlichen Kulturen und Regionen dieser Erde, die sich gegenseitig ergänzen, ausnützen und bereichern. Diese Migration ist nicht Neues – und dies gilt es sich bewusst zu machen. Ein Beweis hierfür ist die Stadt Köln mit all ihren verschiedenen Stämmen aus denen sie einmal entstanden und nach denen zb. die Ringe benannt sind: Ubier, Kelten,..  Aber auch unser kleines Ländchen Luxemburg ist in seiner jetzigen „letzebuerger“ Fassung recht neu und kennt aus seiner Geschichte die Spanier, Franzosen, Holländer… „Seit Jahrhunderten und häufig seit Jahrtausenden gibt es die verschiedensten Bereiche und Beispiel für menschliche Aktivitäten und Lebensräume, die die Grenzen der jeweiligen Stämme, Reiche und Nationalstaaten überschreiten. Hierzu gehören etwa die religiös motivierten Missionierungen der katholischen Kirche oder anderer Glaubensgemeinschaften, die seit über tausend Jahren bezeugt sind. Der Handel zwischen Stadtgemeinschaften, Völkern und Ländern und die entsprechende soziale Gruppe der Kaufleute zu Land und zu Wasser gehören ebenso und schon seit Jahrtausenden zu den grenzüberschreitenden Aktivitäten der Menschen. Ebenso lange schon führten und führen länger andauernde kriegerische Auseinandersetzungen zu Massenflucht und Aufnahmesuche in anderen reichen und Regionen sowie zu territorialen und Bevölkerungs-Eroberungen. Darüber hinaus ist aber auch die ´freiwillige´ Arbeitsmigration über Ländergrenzen hinweg seit Jahrtausenden bekannt.</w:t>
      </w:r>
    </w:p>
    <w:p>
      <w:pPr>
        <w:pStyle w:val="Normal"/>
        <w:spacing w:lineRule="auto" w:line="360"/>
        <w:rPr>
          <w:rFonts w:ascii="Verdana" w:hAnsi="Verdana" w:cs="Verdana"/>
          <w:sz w:val="24"/>
          <w:szCs w:val="24"/>
        </w:rPr>
      </w:pPr>
      <w:r>
        <w:rPr>
          <w:rFonts w:cs="Verdana" w:ascii="Verdana" w:hAnsi="Verdana"/>
          <w:sz w:val="24"/>
          <w:szCs w:val="24"/>
        </w:rPr>
        <w:t>Diese historisch bekannten und dokumentierten grenzüberschreitenden Beziehungen waren in der Regel keine kurzfristigen Ausnahmeerscheinungen, denen danach Perioden ohne jeden Kontakt zwischen den Plätzen, Völkern und Regionen gefolgt wären. Vielmehr hinterließen alle diese Kontakte und Austauschbeziehungen ihre Spuren: in der Sprache, in den Essgewohnheiten, in der Musik, in Liebes- und Paarbeziehungen und schließlich in gemeinsamen Unternehmungen von Menschen verschiedener regionaler Herkunft oder in grenzen überschreitenden Aktivitäten einer Gruppe. Alle heute zu beobachtenden transnationalen Verflechtungszusammenhänge sind also nicht völlig neu.“</w:t>
      </w:r>
      <w:r>
        <w:rPr>
          <w:rStyle w:val="FootnoteCharacters"/>
          <w:rStyle w:val="FootnoteAnchor"/>
          <w:rFonts w:cs="Verdana" w:ascii="Verdana" w:hAnsi="Verdana"/>
          <w:sz w:val="24"/>
          <w:szCs w:val="24"/>
        </w:rPr>
        <w:footnoteReference w:id="4"/>
      </w:r>
      <w:r>
        <w:rPr>
          <w:rFonts w:cs="Verdana" w:ascii="Verdana" w:hAnsi="Verdana"/>
          <w:sz w:val="24"/>
          <w:szCs w:val="24"/>
        </w:rPr>
        <w:t xml:space="preserve"> </w:t>
      </w:r>
    </w:p>
    <w:p>
      <w:pPr>
        <w:pStyle w:val="Normal"/>
        <w:spacing w:lineRule="auto" w:line="360"/>
        <w:rPr/>
      </w:pPr>
      <w:r>
        <w:rPr>
          <w:rFonts w:cs="Verdana" w:ascii="Verdana" w:hAnsi="Verdana"/>
          <w:sz w:val="24"/>
          <w:szCs w:val="24"/>
        </w:rPr>
        <w:t xml:space="preserve">Im vorigen Oktober besuchte ich Jugendhilfeeinrichtungen in Venezuela und stolz zeigte man mir dort ein „deutsches Dorf“. In den USA habe ich in Städten gelebt, wo fast nur Kubaner wohnen, in Bonn treffe ich jeden Sonntag hunderte von Philippinen die dort zum Gottesdienst und zum Feiern zusammen kommen, in Kenia waren und sind es noch sehr viele Menschen aus Indien und Pakistan die dort den Handel dominieren. Aufgrund meiner Erfahrungen bin ich nicht mehr überrascht, wenn ich mit einem Projektleiter im Sudan korrespondiere und erfahre, dass er aus Indien stammt, oder wenn ich in Cambodgia am Flughafen von dem dortigen Leiter der Migrationsprojekte empfangen werde und er ein Holländer ist. </w:t>
      </w:r>
      <w:r>
        <w:rPr>
          <w:rFonts w:cs="Verdana" w:ascii="Verdana" w:hAnsi="Verdana"/>
          <w:sz w:val="24"/>
          <w:szCs w:val="24"/>
          <w:lang w:val="de-LU"/>
        </w:rPr>
        <w:t xml:space="preserve">In Pakistan trank ich Tee mit dem Schulleiter und unterhielt mich mit ihm auf Italienisch, da er aus dem Veneto stammt. </w:t>
      </w:r>
      <w:r>
        <w:rPr>
          <w:rFonts w:cs="Verdana" w:ascii="Verdana" w:hAnsi="Verdana"/>
          <w:sz w:val="24"/>
          <w:szCs w:val="24"/>
        </w:rPr>
        <w:t xml:space="preserve">In Södertälje /Schweden ist der Jugendbeauftragte von St. Ansgar ein Kongolese. All dies sind Beispiele um die vorher dargelegten Erfahrungen der Jahrtausende in unserer heutigen Realität zu bestärken. Es müsste eigentlich beruhigend wirken, die Bestätigung zu bekommen, dass Migration und Mobilität der Menschen eine selbstverständliche Tatsache der Menschheit sind. Aber das ist nicht so, sonst gäbe es nicht die Unruhen, Auseinandersetzungen, Ängste und fremdenfeindlichen Angriffe. Heute ist die Sicht auf Migranten anders als noch vor 15/20 Jahren, es gibt Unterschiede zur Migration, wie sie uns aus früheren Fernsehaufzeichnungen bekannt ist, wo Volkswagen froh die Spanier als Arbeiter begrüßte, wo es einen Schlager gab, der lautete „zwei kleine Italiener“ und wo man sich über die Volkstänze aus Portugal und Griechenland freute. </w:t>
      </w:r>
    </w:p>
    <w:p>
      <w:pPr>
        <w:pStyle w:val="Normal"/>
        <w:spacing w:lineRule="auto" w:line="360"/>
        <w:rPr>
          <w:rFonts w:ascii="Verdana" w:hAnsi="Verdana" w:cs="Verdana"/>
          <w:sz w:val="24"/>
          <w:szCs w:val="24"/>
        </w:rPr>
      </w:pPr>
      <w:r>
        <w:rPr>
          <w:rFonts w:cs="Verdana" w:ascii="Verdana" w:hAnsi="Verdana"/>
          <w:sz w:val="24"/>
          <w:szCs w:val="24"/>
        </w:rPr>
        <w:t xml:space="preserve">Eine Ursache für die neue Bedeutung, Verunsicherung und Sichtweise der Migration </w:t>
      </w:r>
      <w:r>
        <w:rPr>
          <w:rFonts w:cs="Verdana" w:ascii="Verdana" w:hAnsi="Verdana"/>
          <w:sz w:val="24"/>
          <w:szCs w:val="24"/>
          <w:highlight w:val="yellow"/>
        </w:rPr>
        <w:t>wird an unserem Handy (Mobiltelefon / GSM) deutlich</w:t>
      </w:r>
      <w:r>
        <w:rPr>
          <w:rFonts w:cs="Verdana" w:ascii="Verdana" w:hAnsi="Verdana"/>
          <w:sz w:val="24"/>
          <w:szCs w:val="24"/>
        </w:rPr>
        <w:t xml:space="preserve">. In Ghana war ich in Odumasi und Sunyani in Berufsausbildungsprojekten und man führte mich auch auf die umliegenden Dörfer, zu denen in den meisten Fällen noch keine Straße führt und wo die Kinder jeden Tag 15 bis 20 Minuten zur Wasserstelle gehen müssen um die Kanister aufzufüllen und sie in ihre Hütten zurück zu bringen. In einem solchen Dorf saßen wir im Schatten eines Baumes und die älteren Männer und Frauen dankten mir für die Möglichkeiten der neuen Berufsausbildungen und hatten zugleich noch einige Wünsche an mich. Im Gespräch klingelte ein Telefon  - nicht meines oder das meiner Begleiter – und eine alte Frau kramte in ihren Tüchern und fing dann an in ihr Telefon zu sprechen. Die anderen erklärten mir, dass ihre Nichte erkrankt sei und sie auf diesem Wege von ihrer Tochter über den Gesundheitszustand informiert wird. Eine alte Frau in einem Dorf ohne Strom und Wasser kann sich mit ihrer Familie in der Hauptstadt unterhalten: eine wunderbare Entwicklung der Technik.  Die neuen Kommunikationstechnologien die wir haben, Fernsheen, Internet, Mobilphone, bringen eine neue Dimension in die Migrationsdebatte. Die Qualität, Schnelligkeit und Zugänglichkeit verändert die Welt: wer einsame und ärmliche Dörfer oder kleine Städte in Vietnam, Ghana, Peru, Mexiko, usw. besucht wird feststellen können, dass die Technik sich überall ausbreitet und Internetcafes mit guten Standard fast überall helfen, um die eigenen e-mails zu lesen oder sich über die Lage der Familie in der Heimat zu informieren. Ein anderes Indiz für die Veränderungen im Bereich der Migration </w:t>
      </w:r>
      <w:r>
        <w:rPr>
          <w:rFonts w:cs="Verdana" w:ascii="Verdana" w:hAnsi="Verdana"/>
          <w:sz w:val="24"/>
          <w:szCs w:val="24"/>
          <w:highlight w:val="yellow"/>
        </w:rPr>
        <w:t>sind die Billigflugreisen</w:t>
      </w:r>
      <w:r>
        <w:rPr>
          <w:rFonts w:cs="Verdana" w:ascii="Verdana" w:hAnsi="Verdana"/>
          <w:sz w:val="24"/>
          <w:szCs w:val="24"/>
        </w:rPr>
        <w:t xml:space="preserve">. An meinem Wohnort Bonn boomt der Flughafen, ähnlich wie in anderen Regionen, weil sich immer mehr Billig-Airlines registrieren lassen. Mittlerweile nutze ich diese Airlines auch in China, Afrika und Lateinamerika und staune jedesmal, dass alle Sitzplätze in den Flugzeugen belegt sind, egal ob es nach Priština/Kosovo geht oder nach Yanji an die chinesisch-koreanische Grenze. Eine weitere Veränderung der Situation von Migranten konnte man lange nur an Bahnhöfen bemerken: </w:t>
      </w:r>
      <w:r>
        <w:rPr>
          <w:rFonts w:cs="Verdana" w:ascii="Verdana" w:hAnsi="Verdana"/>
          <w:sz w:val="24"/>
          <w:szCs w:val="24"/>
          <w:highlight w:val="yellow"/>
        </w:rPr>
        <w:t>die schnelle Möglichkeit des Geldtransfers</w:t>
      </w:r>
      <w:r>
        <w:rPr>
          <w:rFonts w:cs="Verdana" w:ascii="Verdana" w:hAnsi="Verdana"/>
          <w:sz w:val="24"/>
          <w:szCs w:val="24"/>
        </w:rPr>
        <w:t xml:space="preserve"> in alle Städte dieser Welt. Heute ist dies durch IBAN und Swift-Code in allen Geldinstituten eine Selbstverständlichkeit. Die neuen Kommunikationsmöglichkeiten und Transportangebote ermöglichen bereits bestehende soziale Beziehungen aufrecht zu erhalten, auch wenn man sich in andere Kontinente begegnen muss und für eine längere Zeit „von zu Hause weg muss oder will“. Diese neuen Möglichkeiten der Verbreitung und Intensivierung sozialer Räume führen dazu, dass es Mütter gibt, deren fünf Kinder auf drei Kontinenten verstreut leben und sie doch regelmäßig zu ihnen Kontakt halten kann, bzw. sich spontan mit jedem von ihnen in Verbindung setzen kann. </w:t>
      </w:r>
      <w:r>
        <w:rPr>
          <w:rFonts w:cs="Verdana" w:ascii="Verdana" w:hAnsi="Verdana"/>
          <w:sz w:val="24"/>
          <w:szCs w:val="24"/>
          <w:highlight w:val="yellow"/>
        </w:rPr>
        <w:t>Diese Dimension der Migration wird m.E. zu wenig in der Sozialarbeit und Heilpädagogik mit Menschen die einen Migrationshintergrund haben beachtet.</w:t>
      </w:r>
      <w:r>
        <w:rPr>
          <w:rFonts w:cs="Verdana" w:ascii="Verdana" w:hAnsi="Verdana"/>
          <w:sz w:val="24"/>
          <w:szCs w:val="24"/>
        </w:rPr>
        <w:t xml:space="preserve"> So wirkt sich der Fakt der Kommunikationsmöglichkeiten auf die Bindung an die Ursprungsfamilie aus, hält die Sprache der Familie (Sprache und Sprachgewohnheiten) lebendig und lässt beständig Eindrücke der verschiedenen Welten ineinanderfließen. Dass die Welt auf diesem Hintergrund „zu einem Dorf“ mutiert hat seine Vorteile. Und diese Welt wird für uns alle immer schneller und die Herausforderungen wachsen, denn es gibt keinen Acht-Stunden-Tag mehr für uns, sofern wir nicht abseits der Entwicklung unserer Gesellschaft leben wollen. Wir alle sind durch die voranschreitende Globalisierung in einen 24Stunden-Takt aufgenommen worden, dem wir uns nicht mehr entziehen können, denken Sie doch nur an das „Frühstückfernsehen“ oder an die Rund-um-die-Uhr Berichterstattung der letzten Olympiade o.ä.</w:t>
      </w:r>
    </w:p>
    <w:p>
      <w:pPr>
        <w:pStyle w:val="Normal"/>
        <w:spacing w:lineRule="auto" w:line="360"/>
        <w:rPr/>
      </w:pPr>
      <w:r>
        <w:rPr>
          <w:rFonts w:cs="Verdana" w:ascii="Verdana" w:hAnsi="Verdana"/>
          <w:sz w:val="24"/>
          <w:szCs w:val="24"/>
        </w:rPr>
        <w:t>Ein Beispiel:</w:t>
      </w:r>
      <w:r>
        <w:rPr>
          <w:rFonts w:cs="Verdana" w:ascii="Verdana" w:hAnsi="Verdana"/>
          <w:i/>
          <w:sz w:val="24"/>
          <w:szCs w:val="24"/>
        </w:rPr>
        <w:t xml:space="preserve"> Das Gefühl:</w:t>
      </w:r>
    </w:p>
    <w:p>
      <w:pPr>
        <w:pStyle w:val="Normal"/>
        <w:spacing w:lineRule="auto" w:line="360"/>
        <w:rPr/>
      </w:pPr>
      <w:r>
        <w:rPr>
          <w:rFonts w:cs="Verdana" w:ascii="Verdana" w:hAnsi="Verdana"/>
          <w:i/>
          <w:sz w:val="24"/>
          <w:szCs w:val="24"/>
        </w:rPr>
        <w:t>Dass das Welttempo und das eigentliche Tempo nicht zusammenpassen, merkte ich vergangen Monat bei Aldi, als ich einen vollgepackten Wagen mit allem möglichen Krimskrams zur Kasse schob. Ich weiß nicht, ob Sie das schon mal gesehen haben: kaum hat man die Waren auf das Band gelegt, fliegen sie einem hinter der Kasse in einem Höllentempo wieder entgegen, wie bei einem ICE 3. Wenn Sie Glück haben, landet alles kreuz und quer im Wagen. Wenn nicht, nicht. Dann müssen Sie sich bücken. Niemand ist in der Lage, all die Pampelmusen, Zahnpastatuben, Käsestangen, Joghurtbecher und Gartenschuhe gleichzeitig aufzufangen.</w:t>
      </w:r>
    </w:p>
    <w:p>
      <w:pPr>
        <w:pStyle w:val="Normal"/>
        <w:spacing w:lineRule="auto" w:line="360"/>
        <w:rPr/>
      </w:pPr>
      <w:r>
        <w:rPr>
          <w:rFonts w:cs="Verdana" w:ascii="Verdana" w:hAnsi="Verdana"/>
          <w:i/>
          <w:sz w:val="24"/>
          <w:szCs w:val="24"/>
        </w:rPr>
        <w:t>Gerade donnern die Tomaten vorbei, fliegt Ihnen schon die Zahl 123 Euro 45 um die Ohren, und wo ist die Kundenkarte und sammeln Sie Treuepunkte, und für zwei Euro können Sie ein Ferrarimodell erwerben. Nee, das mit Ferrari war bei Shell. Man bringt alles ganz durcheinander bei der Hektik. Doch das ist eben der Test: Bei Aldi können Sie regelmäßig wie in einem Fitnessstudio erproben, ob Sie es noch schaffen, mit dem Welttempo mitzuhalten, oder ob schon alles zu schnell für Sie läuft. Solange Sie die Tomaten auffangen, geht es gerade noch</w:t>
      </w:r>
      <w:r>
        <w:rPr>
          <w:rStyle w:val="FootnoteCharacters"/>
          <w:rStyle w:val="FootnoteAnchor"/>
          <w:rFonts w:cs="Verdana" w:ascii="Verdana" w:hAnsi="Verdana"/>
          <w:i/>
          <w:sz w:val="24"/>
          <w:szCs w:val="24"/>
        </w:rPr>
        <w:footnoteReference w:id="5"/>
      </w:r>
      <w:r>
        <w:rPr>
          <w:rFonts w:cs="Verdana" w:ascii="Verdana" w:hAnsi="Verdana"/>
          <w:i/>
          <w:sz w:val="24"/>
          <w:szCs w:val="24"/>
        </w:rPr>
        <w:t>.</w:t>
      </w:r>
    </w:p>
    <w:p>
      <w:pPr>
        <w:pStyle w:val="Normal"/>
        <w:spacing w:lineRule="auto" w:line="360"/>
        <w:rPr/>
      </w:pPr>
      <w:r>
        <w:rPr>
          <w:rFonts w:cs="Verdana" w:ascii="Verdana" w:hAnsi="Verdana"/>
          <w:sz w:val="24"/>
          <w:szCs w:val="24"/>
        </w:rPr>
        <w:t>Die Welt wird für viele von uns immer hektischer und widersprüchlicher. Einerseits können wir vor lauter Hektik nicht mehr entspannt duschen, andererseits warten wir den größten Teil unserer Zeit sinnlos auf irgendwas: auf Züge zum Beispiel, auf ein Taxi oder den Klempner, in Hotlines, auf einen funktionierenden Computer, eine Spenderniere oder die Baubewilligung. Nichts kommt rechtzeitig. Man wartet im Stau darauf, dass es weitergeht, wartet auf die Strategie-Entscheidungen des Vorstands oder auf das Ende inhaltsleerer Meetings, in denen man geschlafen hat und Venenübungen machen musste, um nicht Thrombose zu kriegen. Für alles braucht man länger als früher….   Nicht zuletzt haben wir noch nicht verstanden, dass wir in eine angebliche Dienstleistungsgesellschaft hineinsteuern, die uns nicht Arbeit abnimmt, wie wir heute noch naiv glauben, sondern neue Arbeit aufbürdet. Die Aufforderung, unsere Stromzähler selbst abzulesen, ist erst der Anfang. Bald klettern wir auch selbst in den Schornstein, was man uns als Abenteuer-Trip schmackhaft machen wird, und wir werden gebeten, die Mülltonnen in einem handlichen Wägelchen zur zentralen Entsorgungsstelle zu fahren, was wir als schickes Aqua-Jogging akzeptieren werden, weil es gesund sein soll, selbst wenn es regnet. Wir werden bald unseren Kühlschrank selbst zusammenbauen und eine Ersatz-Niere an einer Paketbox hinter irgendeiner Kirche abholen.</w:t>
      </w:r>
    </w:p>
    <w:p>
      <w:pPr>
        <w:pStyle w:val="Normal"/>
        <w:spacing w:lineRule="auto" w:line="360"/>
        <w:rPr>
          <w:rFonts w:ascii="Verdana" w:hAnsi="Verdana" w:cs="Verdana"/>
          <w:sz w:val="24"/>
          <w:szCs w:val="24"/>
        </w:rPr>
      </w:pPr>
      <w:r>
        <w:rPr>
          <w:rFonts w:cs="Verdana" w:ascii="Verdana" w:hAnsi="Verdana"/>
          <w:sz w:val="24"/>
          <w:szCs w:val="24"/>
        </w:rPr>
        <w:t>So werden wir subtil gezwungen, stets neue Aufgaben in unsere alltäglichen Routineprozesse zu integrieren, was uns schwer fällt und zu weiteren Störungen und Überlastungen führt. Längst verlagert nicht nur der Staat Aufgaben an private Unternehmen: Die Unternehmen verlagern sie ihrerseits an uns, die wir – überfordert – darauf sitzen bleiben.</w:t>
      </w:r>
    </w:p>
    <w:p>
      <w:pPr>
        <w:pStyle w:val="Normal"/>
        <w:spacing w:lineRule="auto" w:line="360"/>
        <w:rPr>
          <w:rFonts w:ascii="Verdana" w:hAnsi="Verdana" w:cs="Verdana"/>
          <w:sz w:val="24"/>
          <w:szCs w:val="24"/>
        </w:rPr>
      </w:pPr>
      <w:r>
        <w:rPr>
          <w:rFonts w:cs="Verdana" w:ascii="Verdana" w:hAnsi="Verdana"/>
          <w:sz w:val="24"/>
          <w:szCs w:val="24"/>
          <w:highlight w:val="yellow"/>
        </w:rPr>
        <w:t>Menschen mit Behinderung haben in einer solchen – zugegeben überspitzt formulierten – Welt noch weniger Chancen, als in den vergangenen Jahren.</w:t>
      </w:r>
      <w:r>
        <w:rPr>
          <w:rFonts w:cs="Verdana" w:ascii="Verdana" w:hAnsi="Verdana"/>
          <w:sz w:val="24"/>
          <w:szCs w:val="24"/>
        </w:rPr>
        <w:t xml:space="preserve"> Als Ausländer ist es bereits schwer, in einer anderen Kultur, Sprache und Tempo zu Recht zu kommen. Addiert sich zu den Schwierigkeiten noch eine Behinderung der Sinnesorgane oder eine geistige Behinderung, dann wird es fast unmöglich sich in dieser Gesellschaft zu integrieren oder „Schritt zu halten“. Fragt man die Politiker und Sozialwissenschaftler nach den Kriterien für eine gelingende Integration von Menschen mit einem Migrationshintergrund, dann liest man Antworten, wie jene vom Integrationsminister Laschet (NRW): „Für mich ist Integration dann gelungen, wenn jeder seine Bildungschance hat, und wenn es ihm danach gelingt, mit dieser Bildungschance einen Ausbildungsplatz zu finden und eine Arbeitsstelle. Derjenige, der Arbeit hat, ist am weitesten integriert. In einem beruflichen Umfeld gelingt soziale Integration viel leichter, als wenn einer nur von Sozialhilfe lebt; er entwickelt ein ganz anders Selbstbewusstsein. Integration scheitert aber, das ist in Frankreich so oder in Berlin, wo Menschen für sich perspektivlos sind…. Bei uns hat jemand ohne Sprachfähigkeit im Bildungssystem keine Chancen! Die Sprache bleibt der Schlüssel für Bildungschancen und beruflichen Erfolg.“</w:t>
      </w:r>
      <w:r>
        <w:rPr>
          <w:rStyle w:val="FootnoteCharacters"/>
          <w:rStyle w:val="FootnoteAnchor"/>
          <w:rFonts w:cs="Verdana" w:ascii="Verdana" w:hAnsi="Verdana"/>
          <w:sz w:val="24"/>
          <w:szCs w:val="24"/>
        </w:rPr>
        <w:footnoteReference w:id="6"/>
      </w:r>
    </w:p>
    <w:p>
      <w:pPr>
        <w:pStyle w:val="Normal"/>
        <w:spacing w:lineRule="auto" w:line="360"/>
        <w:rPr>
          <w:rFonts w:ascii="Verdana" w:hAnsi="Verdana" w:cs="Verdana"/>
          <w:sz w:val="24"/>
          <w:szCs w:val="24"/>
        </w:rPr>
      </w:pPr>
      <w:r>
        <w:rPr>
          <w:rFonts w:cs="Verdana" w:ascii="Verdana" w:hAnsi="Verdana"/>
          <w:sz w:val="24"/>
          <w:szCs w:val="24"/>
          <w:highlight w:val="green"/>
        </w:rPr>
        <w:t>Die Sprache als Schlüssel für alle:</w:t>
      </w:r>
      <w:r>
        <w:rPr>
          <w:rFonts w:cs="Verdana" w:ascii="Verdana" w:hAnsi="Verdana"/>
          <w:sz w:val="24"/>
          <w:szCs w:val="24"/>
        </w:rPr>
        <w:t xml:space="preserve"> Aus- und Inländer. Diese These ist nicht neu, führt aber dann zur nächsten Frage: wie können Menschen mit einer Behinderung eine Fremdsprache so erlernen, dass sie diese nutzen können. Hier in Luxemburg ist dies zusätzlich schwerer, als z.B. in Frankreich, Italien oder Deutschland, denn in den genannten Ländern gibt es eine Haupt- und Kommunikationssprache. Hier im Lande müsste man sich wahrscheinlich auf Französisch als Umgangssprache einigen, wobei jeder Europäer daraufhin die Stirn in Falten legen wird: denn eigentlich ist Englisch derzeit die Weltsprache (auch wenn jeder fünfte Mensch auf Erde bereits chinesisch spricht). Diejenigen von Ihnen die mit der Gebärdensprache arbeiten, können sicher nachfühlen, wie frustrierend es sein muss, wenn ich in einer mühsam erlernten Sprache auf einmal nicht mehr zurecht komme, weil Gebärden auf einmal eine völlig andere Konnotation bekommen und mein Gegenüber dann auf mich „eigenartig“ reagiert. Die Diskussion um eine möglichst allgemeine Gebärdensprache halte ich persönlich für sehr sinnvoll, weiß aber, dass man hier, ähnlich wie bei Esperanto auf die Einsicht der Lehrerverbände und der Behindertenorganisationen angewiesen ist. Ähnliche Bestrebungen muss es im Sektor der Hilfen für blinde Menschen geben, damit z.B. die Hinweissignale im Straßenverkehr einheitlich geregelt werden oder die Leitsysteme an Bahnhöfen, Flughäfen usw.…</w:t>
      </w:r>
    </w:p>
    <w:p>
      <w:pPr>
        <w:pStyle w:val="Normal"/>
        <w:spacing w:lineRule="auto" w:line="360"/>
        <w:rPr>
          <w:rFonts w:ascii="Verdana" w:hAnsi="Verdana" w:cs="Verdana"/>
          <w:sz w:val="24"/>
          <w:szCs w:val="24"/>
        </w:rPr>
      </w:pPr>
      <w:r>
        <w:rPr>
          <w:rFonts w:cs="Verdana" w:ascii="Verdana" w:hAnsi="Verdana"/>
          <w:sz w:val="24"/>
          <w:szCs w:val="24"/>
        </w:rPr>
        <w:t xml:space="preserve">Um Hilfen für Menschen mit Hör- und Sehbehinderungen weiter zu entwickeln ist </w:t>
      </w:r>
      <w:r>
        <w:rPr>
          <w:rFonts w:cs="Verdana" w:ascii="Verdana" w:hAnsi="Verdana"/>
          <w:sz w:val="24"/>
          <w:szCs w:val="24"/>
          <w:highlight w:val="yellow"/>
        </w:rPr>
        <w:t>die Partizipation der betroffenen Menschen genau so wichtig wie die Lobbyarbeit ihrer Verbände und Hilfsorganisationen.</w:t>
      </w:r>
      <w:r>
        <w:rPr>
          <w:rFonts w:cs="Verdana" w:ascii="Verdana" w:hAnsi="Verdana"/>
          <w:sz w:val="24"/>
          <w:szCs w:val="24"/>
        </w:rPr>
        <w:t xml:space="preserve"> Gelegentlich frage ich mich aber, wenn ich mir die Vielfalt der Hilfsorganisationen anschaue, warum es so wenig Vernetzung und so viele Machtkämpfe gibt. Wir wissen doch alle, dass „Einigkeit stark macht“ (l´Union fait la force), umso komplizierter und uneffektiv wird es, wenn z.B. Regierungssprecher, Industrie und Wirtschaft, Journalisten etc. jedesmal erleben müssen, dass „alle“ an den Tisch wollen und man sich wenig auf gemeinsame Sprecherinnen oder Dachorganisationen einigen kann. Mir ist z.B. im Vorfeld dieses Abends aufgefallen, dass behinderte Menschen in den internationalen Bemühungen um Armutsbekämpfung und Gleichbehandlung nicht ausreichend berücksichtigt werden. So habe ich in den </w:t>
      </w:r>
      <w:r>
        <w:rPr>
          <w:rFonts w:cs="Verdana" w:ascii="Verdana" w:hAnsi="Verdana"/>
          <w:i/>
          <w:sz w:val="24"/>
          <w:szCs w:val="24"/>
        </w:rPr>
        <w:t>Millennium Development Goals (MDG´s)</w:t>
      </w:r>
      <w:r>
        <w:rPr>
          <w:rFonts w:cs="Verdana" w:ascii="Verdana" w:hAnsi="Verdana"/>
          <w:sz w:val="24"/>
          <w:szCs w:val="24"/>
        </w:rPr>
        <w:t xml:space="preserve"> der Vereinten Nationen keine Erwähnung der behinderten Menschen gefunden. Auf Nachfrage am Rande eines Gespräches mit UN Vertretern, bekam ich die Antwort, dass das Thema Behinderung ein Thema für Spezialisten wie Therapeuten oder Mediziner sei. Häufig wird argumentiert, dass Behinderung keine Priorität in der Bildungsarbeit und Migrationsarbeit sei, da sich die allgemeinen Strategien zur Integration von Migranten automatisch auf behinderte Menschen auswirken würden. </w:t>
      </w:r>
      <w:r>
        <w:rPr>
          <w:rFonts w:cs="Verdana" w:ascii="Verdana" w:hAnsi="Verdana"/>
          <w:sz w:val="24"/>
          <w:szCs w:val="24"/>
          <w:highlight w:val="yellow"/>
        </w:rPr>
        <w:t>Dies zeigt, wie wichtig eine möglichst gemeinsame Lobbyarbeit der Behinderten und deren Organisationen ist</w:t>
      </w:r>
      <w:r>
        <w:rPr>
          <w:rFonts w:cs="Verdana" w:ascii="Verdana" w:hAnsi="Verdana"/>
          <w:sz w:val="24"/>
          <w:szCs w:val="24"/>
        </w:rPr>
        <w:t xml:space="preserve"> </w:t>
      </w:r>
      <w:r>
        <w:rPr>
          <w:rFonts w:cs="Verdana" w:ascii="Verdana" w:hAnsi="Verdana"/>
          <w:sz w:val="24"/>
          <w:szCs w:val="24"/>
          <w:highlight w:val="cyan"/>
        </w:rPr>
        <w:t>um nicht neue Strukturen zu schaffen</w:t>
      </w:r>
      <w:r>
        <w:rPr>
          <w:rFonts w:cs="Verdana" w:ascii="Verdana" w:hAnsi="Verdana"/>
          <w:sz w:val="24"/>
          <w:szCs w:val="24"/>
        </w:rPr>
        <w:t xml:space="preserve">, sondern Behinderung in existierende Ansätze einzubeziehen. Und da es bereits gute und hilfreiche Konventionen gibt, wie z.B. die UN Konvention für die Rechte behinderter Menschen (die m.E. sehr interessant in der UN Behörde verankert ist: zum einen im </w:t>
      </w:r>
      <w:r>
        <w:rPr>
          <w:rFonts w:cs="Verdana" w:ascii="Verdana" w:hAnsi="Verdana"/>
          <w:i/>
          <w:sz w:val="24"/>
          <w:szCs w:val="24"/>
        </w:rPr>
        <w:t>Department for Economic and Social Affairs</w:t>
      </w:r>
      <w:r>
        <w:rPr>
          <w:rFonts w:cs="Verdana" w:ascii="Verdana" w:hAnsi="Verdana"/>
          <w:sz w:val="24"/>
          <w:szCs w:val="24"/>
        </w:rPr>
        <w:t xml:space="preserve"> und zum anderen ist auch das </w:t>
      </w:r>
      <w:r>
        <w:rPr>
          <w:rFonts w:cs="Verdana" w:ascii="Verdana" w:hAnsi="Verdana"/>
          <w:i/>
          <w:sz w:val="24"/>
          <w:szCs w:val="24"/>
        </w:rPr>
        <w:t>UN Menschenrechtskommissariat</w:t>
      </w:r>
      <w:r>
        <w:rPr>
          <w:rFonts w:cs="Verdana" w:ascii="Verdana" w:hAnsi="Verdana"/>
          <w:sz w:val="24"/>
          <w:szCs w:val="24"/>
        </w:rPr>
        <w:t xml:space="preserve"> dabei die Konvention für die Rechte behinderter Menschen voran zu bringen.) Eine andere internationale Ebene, die sich mehr und mehr auch mit Behinderung beschäftigt, ist die Europäische Union. Es gibt bereits seit 2003 die </w:t>
      </w:r>
      <w:r>
        <w:rPr>
          <w:rFonts w:cs="Verdana" w:ascii="Verdana" w:hAnsi="Verdana"/>
          <w:i/>
          <w:sz w:val="24"/>
          <w:szCs w:val="24"/>
        </w:rPr>
        <w:t>Guidance Note on Disability and Development for EU Delegations</w:t>
      </w:r>
      <w:r>
        <w:rPr>
          <w:rFonts w:cs="Verdana" w:ascii="Verdana" w:hAnsi="Verdana"/>
          <w:sz w:val="24"/>
          <w:szCs w:val="24"/>
        </w:rPr>
        <w:t xml:space="preserve">, die Richtlinien vorgibt, aber trotz der ambitionierten Ziele sich noch nicht durchgesetzt hat. Erinnern will ich an eine Initiative der EU, die scheinbar nichts mit unserem heutigen Thema zu tun hat, aber gute Ansätze für die Forderung nach Gleichberechtigung der Behinderten Migranten enthält: Der Europäische Rat gab 2002 mit den </w:t>
      </w:r>
      <w:r>
        <w:rPr>
          <w:rFonts w:cs="Verdana" w:ascii="Verdana" w:hAnsi="Verdana"/>
          <w:i/>
          <w:sz w:val="24"/>
          <w:szCs w:val="24"/>
        </w:rPr>
        <w:t>„Barcelona Targets“</w:t>
      </w:r>
      <w:r>
        <w:rPr>
          <w:rFonts w:cs="Verdana" w:ascii="Verdana" w:hAnsi="Verdana"/>
          <w:sz w:val="24"/>
          <w:szCs w:val="24"/>
        </w:rPr>
        <w:t xml:space="preserve"> (angestrebte Gleichberechtigung zwischen Mann und Frau sowie Erhöhung der weiblichen Beschäftigungsquote) den Startschuss für einen verstärkten quantitativen und qualitativen Ausbau der Kinderbetreuung. </w:t>
      </w:r>
      <w:r>
        <w:rPr>
          <w:rFonts w:cs="Verdana" w:ascii="Verdana" w:hAnsi="Verdana"/>
          <w:sz w:val="24"/>
          <w:szCs w:val="24"/>
          <w:highlight w:val="green"/>
        </w:rPr>
        <w:t>Im Jahr 2010 soll in jedem EU-Land für mindestens 33% der Kinder unter drei Jahren sowie für mindestens 90% der Kinder über drei Jahren bis zur Erreichung der Schulpflicht eine öffentliche Betreuung sichergestellt werden</w:t>
      </w:r>
      <w:r>
        <w:rPr>
          <w:rFonts w:cs="Verdana" w:ascii="Verdana" w:hAnsi="Verdana"/>
          <w:sz w:val="24"/>
          <w:szCs w:val="24"/>
        </w:rPr>
        <w:t>. Diese Vorgaben stehen im Zusammenhang mit einer gesellschaftlichen Entwicklung, die familienpolitisch die Vereinbarkeit von Erwerbstätigkeit und Kindern sowie den chancengerechten Zugang zu Bildung für Kinder – also auch Kinder mit Behinderungen, Kinder aus Migrationsfamilien … - betont.</w:t>
      </w:r>
    </w:p>
    <w:p>
      <w:pPr>
        <w:pStyle w:val="Normal"/>
        <w:spacing w:lineRule="auto" w:line="360"/>
        <w:rPr>
          <w:rFonts w:ascii="Verdana" w:hAnsi="Verdana" w:cs="Verdana"/>
          <w:sz w:val="24"/>
          <w:szCs w:val="24"/>
        </w:rPr>
      </w:pPr>
      <w:r>
        <w:rPr>
          <w:rFonts w:cs="Verdana" w:ascii="Verdana" w:hAnsi="Verdana"/>
          <w:sz w:val="24"/>
          <w:szCs w:val="24"/>
        </w:rPr>
        <w:t>Im Juli 2007 hat er Europäische Wirtschafts- und Sozialauschuß Handlungsbedarfe identifiziert, deren Umsetzung es ermöglichen soll, Migranten und ihren Familien durch die Politik der EU und der Mitgliedsstaaten Gesundheitsschutz auf hohem Niveau zu gewähren. Die daraus abgeleiteten zahlreichen Empfehlungen fordern Maßnahmen in einer ganzen Reihe von Politikbereichen. Dazu zählen Beschäftigung, Sicherheit am Arbeitsplatz, Bildung, sozialer Schutz sowie Gesundheitsförderung – und Fürsorge</w:t>
      </w:r>
      <w:r>
        <w:rPr>
          <w:rStyle w:val="FootnoteCharacters"/>
          <w:rStyle w:val="FootnoteAnchor"/>
          <w:rFonts w:cs="Verdana" w:ascii="Verdana" w:hAnsi="Verdana"/>
          <w:sz w:val="24"/>
          <w:szCs w:val="24"/>
        </w:rPr>
        <w:footnoteReference w:id="7"/>
      </w:r>
      <w:r>
        <w:rPr>
          <w:rFonts w:cs="Verdana" w:ascii="Verdana" w:hAnsi="Verdana"/>
          <w:sz w:val="24"/>
          <w:szCs w:val="24"/>
        </w:rPr>
        <w:t>.</w:t>
      </w:r>
    </w:p>
    <w:p>
      <w:pPr>
        <w:pStyle w:val="Normal"/>
        <w:spacing w:lineRule="auto" w:line="360"/>
        <w:rPr>
          <w:rFonts w:ascii="Verdana" w:hAnsi="Verdana" w:cs="TimesNewRomanPSMT"/>
          <w:sz w:val="24"/>
          <w:szCs w:val="24"/>
        </w:rPr>
      </w:pPr>
      <w:r>
        <w:rPr>
          <w:rFonts w:cs="Verdana" w:ascii="Verdana" w:hAnsi="Verdana"/>
          <w:sz w:val="24"/>
          <w:szCs w:val="24"/>
        </w:rPr>
        <w:t xml:space="preserve">Ich will nun aber hier nicht in die politische Ebene auf EU oder UN- Ebene abgleiten, sondern Ihnen einen konkreten Fall schildern, der sich zwar in Deutschland zugetragen hat, wohl aber auch aus Luxemburg stammen könnte. Auch die Nationalität der Eltern, die in diesem Fall aus der Türkei stammen, kann man ohne weiteres mit einer anderen Nationalität austauschen, ebenso die genannten Behörden und Kliniken – auch hier könnten Luxemburger Namen stehen. Wenn wir die Chancengleichheit von Migranten mit Behinderungen fordern, so wie es diese Vortragsreihe hier an der Uni Luxemburg impliziert, dann brauchen wir vor allem eines: </w:t>
      </w:r>
      <w:r>
        <w:rPr>
          <w:rFonts w:cs="Verdana" w:ascii="Verdana" w:hAnsi="Verdana"/>
          <w:sz w:val="24"/>
          <w:szCs w:val="24"/>
          <w:highlight w:val="yellow"/>
        </w:rPr>
        <w:t>Hören und Sensibel sein für das, was uns die betroffenen Menschen zu berichten haben</w:t>
      </w:r>
      <w:r>
        <w:rPr>
          <w:rFonts w:cs="Verdana" w:ascii="Verdana" w:hAnsi="Verdana"/>
          <w:sz w:val="24"/>
          <w:szCs w:val="24"/>
        </w:rPr>
        <w:t>. Halil Polat versuchte mit einem Artikel</w:t>
      </w:r>
      <w:r>
        <w:rPr>
          <w:rStyle w:val="FootnoteCharacters"/>
          <w:rStyle w:val="FootnoteAnchor"/>
          <w:rFonts w:cs="Verdana" w:ascii="Verdana" w:hAnsi="Verdana"/>
          <w:sz w:val="24"/>
          <w:szCs w:val="24"/>
        </w:rPr>
        <w:footnoteReference w:id="8"/>
      </w:r>
      <w:r>
        <w:rPr>
          <w:rFonts w:cs="Verdana" w:ascii="Verdana" w:hAnsi="Verdana"/>
          <w:sz w:val="24"/>
          <w:szCs w:val="24"/>
        </w:rPr>
        <w:t xml:space="preserve"> auf die besonderen</w:t>
      </w:r>
      <w:r>
        <w:rPr>
          <w:rFonts w:cs="TimesNewRomanPSMT" w:ascii="Verdana" w:hAnsi="Verdana"/>
          <w:sz w:val="24"/>
          <w:szCs w:val="24"/>
        </w:rPr>
        <w:t xml:space="preserve"> Wünsche und Bedürfnisse von Migrantinnen mit behinderten Angehörigen, aufmerksam machen. In der Fremde krank zu sein, hat etwas Bedrohliches von dem wir uns wünschen, es möge nicht eintreten. Behinderung und Krankheit bedeuten Schwäche, Einschränkung, Schmerz und damit oft Angewiesen sein auf fremde Hilfe. Diesen Zustand erleben wir selbst in vertrauter Umgebung als Verunsicherung. Wir müssen uns an Personen mit Sachverstand wenden und ihnen vertrauen. Eine wichtige Voraussetzung für den positiven Umgang mit Behinderung ist das gegenseitige Verstehen und Verständnis der an diesem Prozess Beteiligten.</w:t>
      </w:r>
    </w:p>
    <w:p>
      <w:pPr>
        <w:pStyle w:val="Normal"/>
        <w:spacing w:lineRule="auto" w:line="360"/>
        <w:rPr/>
      </w:pPr>
      <w:r>
        <w:rPr>
          <w:rFonts w:cs="TimesNewRomanPSMT" w:ascii="Verdana" w:hAnsi="Verdana"/>
          <w:sz w:val="24"/>
          <w:szCs w:val="24"/>
        </w:rPr>
        <w:t xml:space="preserve">Neben unsicheren Kenntnissen über das deutsche (Luxemburger) Gesundheitswesen führen Sprachbarrieren und kulturell bedingte Hemmschwellen, häufig zur Nichtbehandlung von Erkrankungen und damit zum Entstehen oder zur Verschlimmerung von Behinderung bei Personen mit Migrationshintergrund. </w:t>
      </w:r>
      <w:r>
        <w:rPr>
          <w:rFonts w:cs="TimesNewRomanPSMT" w:ascii="Verdana" w:hAnsi="Verdana"/>
          <w:sz w:val="24"/>
          <w:szCs w:val="24"/>
          <w:highlight w:val="yellow"/>
        </w:rPr>
        <w:t>Dies erklärt die Bedeutung von Aufklärung und Informationen über Gesundheitsangebote in der Muttersprache der Migrantinnen</w:t>
      </w:r>
      <w:r>
        <w:rPr>
          <w:rFonts w:cs="TimesNewRomanPSMT" w:ascii="Verdana" w:hAnsi="Verdana"/>
          <w:sz w:val="24"/>
          <w:szCs w:val="24"/>
        </w:rPr>
        <w:t>. Durch die Entstehungsgeschichte der Behinderung unserer  Tochter werden diese Zusammenhänge deutlich. Unsere Geschichte ist kein Einzelfall. Sehr viele Migrantenfamilien sind von Informationsdefiziten betroffen.</w:t>
      </w:r>
    </w:p>
    <w:p>
      <w:pPr>
        <w:pStyle w:val="Normal"/>
        <w:autoSpaceDE w:val="false"/>
        <w:spacing w:lineRule="auto" w:line="360" w:before="200" w:after="0"/>
        <w:rPr/>
      </w:pPr>
      <w:r>
        <w:rPr>
          <w:rFonts w:cs="TimesNewRomanPSMT" w:ascii="Verdana" w:hAnsi="Verdana"/>
          <w:sz w:val="24"/>
          <w:szCs w:val="24"/>
        </w:rPr>
        <w:t>Meine Frau und ich kamen als Kinder von Arbeitsmigranten in den 60er Jahre nach Deutschland. Anfang der 70er Jahre zog meine Frau, im Rahmen der Familienzusammenführung, zu ihren Eltern nach Hamburg und ich nach Hannover. Unsere Eltern kannten sich aus der Türkei, wir sind aber miteinander nicht verwandt. Wir heirateten mit jungen Jahren, haben ein Sohn der gesund ist und dieses Jahr sein Abitur gemacht hat. Unsere Tochter ist die jüngere, die auch gesund geboren ist. Obwohl wir sehr jung geheiratet haben, hatte meine Frau Wissen über Vorsorge-untersuchungen und die Kindesentwicklung, da sie ihre Geschwister mit aufgezogen hat. Unsere Tochter Döndügül erkrankte mit sechs Monaten an Meningitis. Über diese Krankheit wussten wir sehr wenig, und gingen nicht davon aus, dass sie Folgen für sie und unsere Familie haben würde. Es fing wie folgt an: Eines Nachts bekam sie Fieber und am nächsten Morgen brachten wir sie ins Kinderkrankenhaus, wo sie zur Beobachtung und weiteren Untersuchung bleiben sollte. Aufgrund wiederholter Fieberkrämpfe sollte sie weiterhin im Krankenhaus unter ärztlicher  Beobachtung bleiben. Wir haben gar nicht so richtig verstanden, was um uns vorging.</w:t>
      </w:r>
    </w:p>
    <w:p>
      <w:pPr>
        <w:pStyle w:val="Normal"/>
        <w:autoSpaceDE w:val="false"/>
        <w:spacing w:lineRule="auto" w:line="360" w:before="200" w:after="0"/>
        <w:rPr/>
      </w:pPr>
      <w:r>
        <w:rPr>
          <w:rFonts w:cs="TimesNewRomanPSMT" w:ascii="Verdana" w:hAnsi="Verdana"/>
          <w:i/>
          <w:sz w:val="24"/>
          <w:szCs w:val="24"/>
        </w:rPr>
        <w:t>(!) Nach wochenlangem Krankenhausaufenthalt haben wir unsere Tochter, die wir gesund abgegeben hatten, mit einer Behinderung wieder bekommen.</w:t>
      </w:r>
    </w:p>
    <w:p>
      <w:pPr>
        <w:pStyle w:val="Normal"/>
        <w:autoSpaceDE w:val="false"/>
        <w:spacing w:lineRule="auto" w:line="360" w:before="200" w:after="0"/>
        <w:rPr/>
      </w:pPr>
      <w:r>
        <w:rPr>
          <w:rFonts w:cs="TimesNewRomanPSMT" w:ascii="Verdana" w:hAnsi="Verdana"/>
          <w:sz w:val="24"/>
          <w:szCs w:val="24"/>
        </w:rPr>
        <w:t>Döndügül hat seitdem eine geistige Behinderung, Epilepsie, Gleichgewichtsstörung und eine Sprachbehinderung. Regelmäßige Untersuchungen und Therapien waren nun an der Tagesordnung. Wir bekamen von allen Seiten Informationen, die wir nicht schnell genug verstehen und verarbeiten konnten. Alles war für uns fremd. Krankheiten, Krankenhäuser, Therapien, div. Einrichtungen, Institutionen und Behörden, es war so, als wäre ein Damm gebrochen und uns hätte eine Flut regelrecht mitgerissen. Allmählich begriffen wir, was die Behinderung</w:t>
      </w:r>
    </w:p>
    <w:p>
      <w:pPr>
        <w:pStyle w:val="Normal"/>
        <w:autoSpaceDE w:val="false"/>
        <w:spacing w:lineRule="auto" w:line="360" w:before="200" w:after="0"/>
        <w:rPr/>
      </w:pPr>
      <w:r>
        <w:rPr>
          <w:rFonts w:cs="TimesNewRomanPSMT" w:ascii="Verdana" w:hAnsi="Verdana"/>
          <w:sz w:val="24"/>
          <w:szCs w:val="24"/>
        </w:rPr>
        <w:t>unserer Tochter für die Zukunft bedeuten würde. Unsere Tochter hat eine Behinderung und die Behandlungen und Therapien werden nichts an dieser Tatsache ändern. Ihre Behinderung war ein Schock für uns, da in  unserer Familie bis jetzt keine Behinderung bekannt war. Warum unsere Tochter? Ist das eine Gottesstrafe? Haben wir etwas falsch gemacht? Ich habe mich schneller als meine Frau von dem Schock erholen können. Kontakte zu Selbsthilfegruppen und Vereinen kamen zwangsläufig. Dort sah ich, dass viele andere in ähnlicher Situation waren. Die Mitarbeit in Selbsthilfegruppen hat mich gestärkt und im Bereich Behinderung weitergebildet.</w:t>
      </w:r>
    </w:p>
    <w:p>
      <w:pPr>
        <w:pStyle w:val="Normal"/>
        <w:autoSpaceDE w:val="false"/>
        <w:spacing w:lineRule="auto" w:line="360" w:before="200" w:after="0"/>
        <w:rPr/>
      </w:pPr>
      <w:r>
        <w:rPr>
          <w:rFonts w:cs="TimesNewRomanPSMT" w:ascii="Verdana" w:hAnsi="Verdana"/>
          <w:sz w:val="24"/>
          <w:szCs w:val="24"/>
        </w:rPr>
        <w:t>Ich sprach öfter mit meiner Frau, die Schuldgefühle entwickelt hatte, um sie zu trösten und zu stärken.</w:t>
      </w:r>
    </w:p>
    <w:p>
      <w:pPr>
        <w:pStyle w:val="Normal"/>
        <w:autoSpaceDE w:val="false"/>
        <w:spacing w:lineRule="auto" w:line="360" w:before="200" w:after="0"/>
        <w:rPr/>
      </w:pPr>
      <w:r>
        <w:rPr>
          <w:rFonts w:cs="TimesNewRomanPSMT" w:ascii="Verdana" w:hAnsi="Verdana"/>
          <w:sz w:val="24"/>
          <w:szCs w:val="24"/>
        </w:rPr>
        <w:t xml:space="preserve">Eines habe ich verstanden: je stärker, selbstbewusster und informierter wir sind, desto mehr können wir unsere Tochter, die auf unsere Hilfe angewiesen ist, unterstützen. Mittlerweile können wir eigene Forderungen formulieren und sind soweit, dass wir andere Migrantinnen beraten, sie stärken und unterstützen können. Wir hatten das Gefühl, von Ärzten - die unter Dauerstress leiden - nicht ausreichend beraten zu werden. Insbesondere für meine Frau hat eine Beratungsstelle gefehlt, die sie in unserer Muttersprache, nach unserem Verständnis und unserer Kultur hätte beraten können. Somit wären viele Umwege in der Behandlung, Therapie und Erziehung überflüssig gewesen und wir hätten weniger Zeit verloren. </w:t>
      </w:r>
    </w:p>
    <w:p>
      <w:pPr>
        <w:pStyle w:val="Normal"/>
        <w:autoSpaceDE w:val="false"/>
        <w:spacing w:lineRule="auto" w:line="360" w:before="200" w:after="0"/>
        <w:rPr>
          <w:rFonts w:ascii="Verdana" w:hAnsi="Verdana" w:cs="TimesNewRomanPSMT"/>
          <w:sz w:val="24"/>
          <w:szCs w:val="24"/>
        </w:rPr>
      </w:pPr>
      <w:r>
        <w:rPr>
          <w:rFonts w:cs="TimesNewRomanPSMT" w:ascii="Verdana" w:hAnsi="Verdana"/>
          <w:sz w:val="24"/>
          <w:szCs w:val="24"/>
        </w:rPr>
        <w:t xml:space="preserve">Ab dem sechsten Monat besuchte unsere Tochter einen Regelkindergarten, wurde aber im dritten Lebensjahr mit der Begründung, nicht ausreichend gefördert werden zu können, entlassen. Sie kam in einen Sonderkindergarten, wo die Betreuung sowie Förderung sehr gut waren. Wir mussten akzeptieren, dass sie morgens abgeholt und nachmittags wieder gebracht wurde. In diesem Kindergarten arbeiteten wir engagiert mit und hatten ein gutes Verhältnis zu den Heilpädagoginnen und zu anderen Eltern. Für uns war das Desinteresse der </w:t>
      </w:r>
      <w:r>
        <w:rPr>
          <w:rFonts w:cs="TimesNewRomanPS-ItalicMT" w:ascii="Verdana" w:hAnsi="Verdana"/>
          <w:i/>
          <w:iCs/>
          <w:sz w:val="24"/>
          <w:szCs w:val="24"/>
        </w:rPr>
        <w:t xml:space="preserve">deutschen Eltern </w:t>
      </w:r>
      <w:r>
        <w:rPr>
          <w:rFonts w:cs="TimesNewRomanPSMT" w:ascii="Verdana" w:hAnsi="Verdana"/>
          <w:sz w:val="24"/>
          <w:szCs w:val="24"/>
        </w:rPr>
        <w:t xml:space="preserve">im Umgang mit ihren Kindern fremd. Sie kümmerten sich nicht um die Therapie und waren froh, wenn ihre Kinder für längere Zeit auf einen Ausflug oder in ein Landheim fuhren. Wir fragten uns damals, ob dies ein deutsches Phänomen sei, oder ob es daher kommt, dass die Kinder behindert waren und erst später stellten wir fest, dass diese Erscheinung unabhängig vom kulturellen Hintergrund der Eltern ist. Türkische Migrantinnen in Deutschland sind keine homogene Bevölkerungsgruppe, sie unterscheiden sich in Erziehung, Bildung, Tradition, Glaube oder Aberglaube. In vielen Familien wird Behinderung als Schicksal empfunden und als eine Prüfung Gottes gesehen. Manche sehen in ihr eine Strafe und überlegen, an welchen Stellen Fehler begangen wurden. Wir haben den schweren Grad der Behinderung unserer Tochter, mit der Unachtsamkeit der Krankenhaus-Mitarbeiterinnen begründet, da Döndügül vorher ein </w:t>
      </w:r>
      <w:r>
        <w:rPr>
          <w:rFonts w:cs="TimesNewRomanPS-ItalicMT" w:ascii="Verdana" w:hAnsi="Verdana"/>
          <w:i/>
          <w:iCs/>
          <w:sz w:val="24"/>
          <w:szCs w:val="24"/>
        </w:rPr>
        <w:t xml:space="preserve">normales </w:t>
      </w:r>
      <w:r>
        <w:rPr>
          <w:rFonts w:cs="TimesNewRomanPSMT" w:ascii="Verdana" w:hAnsi="Verdana"/>
          <w:sz w:val="24"/>
          <w:szCs w:val="24"/>
        </w:rPr>
        <w:t>Baby war. Unseren Fehler sahen wir darin, unsere Tochter alleine im Krankenhaus gelassen zu haben, da wir ihr Fieber zu Hause vielleicht in den Griff bekommen hätten. Als Döndügül fünf Jahre alt war begannen wir, uns um ihre zukünftige Schulzeit zu kümmern. Für uns war klar, dass sie integrativ beschult werden sollte, aber die Grundschule in unserem Einzugsbereich weigerte sich, sie integrativ zu beschulen. Wir blieben hartnäckig und haben dafür gekämpft. Schließlich lehnte die Schulbehörde unseren Antrag endgültig mit der Begründung ab, sie würde an einer Regelschule untergehen und müsse auf eine Schule, “wo sie unter Ihresgleichen ist”. Wir Eltern wurden als eigensinnig betrachtet, da wir nicht die Interessen und Bedürfnisse von Döndügül berücksichtigen würden. Wir beantragten die Zurückstellung der Einschulung für ein Jahr, um Zeit zu gewinnen, da wir von dem Konzept der integrativen Beschulung überzeugt waren. Nach einer Petition beim niedersächsischen Landtag konnte Döndügül schließlich integrativ beschult werden. Hinterher ging es uns und Döndügül sehr gut. Die Förderung und Betreuung war optimal.</w:t>
      </w:r>
    </w:p>
    <w:p>
      <w:pPr>
        <w:pStyle w:val="Normal"/>
        <w:autoSpaceDE w:val="false"/>
        <w:spacing w:lineRule="auto" w:line="360" w:before="200" w:after="0"/>
        <w:rPr/>
      </w:pPr>
      <w:r>
        <w:rPr>
          <w:rFonts w:cs="TimesNewRomanPSMT" w:ascii="Verdana" w:hAnsi="Verdana"/>
          <w:sz w:val="24"/>
          <w:szCs w:val="24"/>
        </w:rPr>
        <w:t>Während der dreijährigen integrativen Beschulung wechselten die Lehrerinnen, die nicht von der Integration überzeugt waren und nicht das nötige Fachwissen hatten. Weil die Förderung und Betreuung unserer Tochter nicht mehr so war, wie sie unserer Vorstellung nach hätte sein sollen, nahmen wir sie aus der Integrationsklasse heraus, ohne dass uns</w:t>
      </w:r>
    </w:p>
    <w:p>
      <w:pPr>
        <w:pStyle w:val="Normal"/>
        <w:autoSpaceDE w:val="false"/>
        <w:spacing w:lineRule="auto" w:line="360" w:before="200" w:after="0"/>
        <w:rPr/>
      </w:pPr>
      <w:r>
        <w:rPr>
          <w:rFonts w:cs="TimesNewRomanPSMT" w:ascii="Verdana" w:hAnsi="Verdana"/>
          <w:sz w:val="24"/>
          <w:szCs w:val="24"/>
        </w:rPr>
        <w:t>eine Alternative zur Sonderschule gegeben bzw. genehmigt wurde. Die Beschulung in der Sonderschule war von Anfang an problematisch, weil unsere Tochter zuvor gegen den Widerstand der Schulbehörde die Integrationsschule besucht hatte. Mit viel Geduld und Einfühlungs-vermögen konnten wir mit der Schule und den Lehrerinnen einigermaßen zusammen arbeiten.</w:t>
      </w:r>
    </w:p>
    <w:p>
      <w:pPr>
        <w:pStyle w:val="Normal"/>
        <w:autoSpaceDE w:val="false"/>
        <w:spacing w:lineRule="auto" w:line="360" w:before="200" w:after="0"/>
        <w:rPr/>
      </w:pPr>
      <w:r>
        <w:rPr>
          <w:rFonts w:cs="TimesNewRomanPSMT" w:ascii="Verdana" w:hAnsi="Verdana"/>
          <w:sz w:val="24"/>
          <w:szCs w:val="24"/>
        </w:rPr>
        <w:t>Probleme gab es dennoch genug. Döndügül wurde nicht mit ins Landschulheim genommen, und bei Tagesfahrten gab es häufiger Ärger, da ihre Betreuung angeblich problematisch sein. Alternative Überlegungen wurden nicht angestellt. Hilfe von außen, die wir organisieren wollten, wurde abgelehnt. Schließlich erhielten wir für Döndügül eine Ausnahmegenehmigung, um sie aus der Sonderschule herauszunehmen und in einer heilpädagogischen Tagesförderstätte unterzubringen, mit der wir zufrieden sind.</w:t>
      </w:r>
    </w:p>
    <w:p>
      <w:pPr>
        <w:pStyle w:val="Normal"/>
        <w:autoSpaceDE w:val="false"/>
        <w:spacing w:lineRule="auto" w:line="360" w:before="200" w:after="0"/>
        <w:rPr>
          <w:rFonts w:ascii="Verdana" w:hAnsi="Verdana" w:cs="TimesNewRomanPSMT"/>
          <w:sz w:val="24"/>
          <w:szCs w:val="24"/>
        </w:rPr>
      </w:pPr>
      <w:r>
        <w:rPr>
          <w:rFonts w:cs="TimesNewRomanPSMT" w:ascii="Verdana" w:hAnsi="Verdana"/>
          <w:sz w:val="24"/>
          <w:szCs w:val="24"/>
        </w:rPr>
        <w:t xml:space="preserve">Der Bericht von einem Vater mit einer einigermaßen positiven Sichtweise ist nicht selbstverständlich. Häufiger erfahren wir Klagen und Hinweise auf Abläufe, die unzufrieden stellend sind. In meiner Reflektion schwebt mir oft der Gedanke durch den Kopf, dass bei aller Diskussion um Migranten und Behinderung ein anderes archaisches Thema in unseren Köpfen Raum fasst: </w:t>
      </w:r>
      <w:r>
        <w:rPr>
          <w:rFonts w:cs="TimesNewRomanPSMT" w:ascii="Verdana" w:hAnsi="Verdana"/>
          <w:sz w:val="24"/>
          <w:szCs w:val="24"/>
          <w:highlight w:val="yellow"/>
        </w:rPr>
        <w:t>Die Angst vor dem Fremden.</w:t>
      </w:r>
    </w:p>
    <w:p>
      <w:pPr>
        <w:pStyle w:val="Normal"/>
        <w:autoSpaceDE w:val="false"/>
        <w:spacing w:lineRule="auto" w:line="360" w:before="200" w:after="0"/>
        <w:rPr>
          <w:rFonts w:ascii="Verdana" w:hAnsi="Verdana" w:cs="TimesNewRomanPSMT"/>
          <w:sz w:val="24"/>
          <w:szCs w:val="24"/>
        </w:rPr>
      </w:pPr>
      <w:r>
        <w:rPr>
          <w:rFonts w:cs="TimesNewRomanPSMT" w:ascii="Verdana" w:hAnsi="Verdana"/>
          <w:sz w:val="24"/>
          <w:szCs w:val="24"/>
        </w:rPr>
        <w:t>Diese Angst ist real und wir begegnen ihr immer wieder in den Menschen, die schnell die Seite wechseln, wenn eine Gruppe behinderte Jugendliche auftaucht, die wegschauen, wenn Behinderte sie im Sprechzimmer des Arztes anlächeln usw.… Und wir spüren es leider auch oft bei betroffenen Eltern, die sich nicht trauen, die Behinderung zu thematisieren, weil unsicher sind und Angst vor der Reaktion der Nachbarn, der Arbeitskollegen usw. haben. Das Fremde war immer schon in der Geschichte der Menschheit präsent und Ursache für Kriege und für brutale Ausgrenzungen. In der Antike, im Mittelalter und noch bis in die Neuzeit hinein galt das Fremde als das „unbekannte Wesen“, als derjenige über den man nichts wusste, als dass er anders war. Aber wieso sind in der heutigen modernen Welt immer noch die Ängste vor dem Fremden präsent? Fremd ist man doch heute nicht mehr, weil man aus einem unbekannten Land kommt – denn über jedes Land dieser Erde kann man sich über Altavista und Google Informationen ins Wohnzimmer holen. Ich bin davon überzeugt, dass wir durch die Medien und die Politik unbewusst wieder stärker „fremdenfeindlich“ werden, als dies in den vergangenen Jahren der Fall war. In diesem Zusammenhang weise ich auf die Trendstudie 2008 hin, die behauptet, dass einer der wichtigsten Trends der „Strenge-Onkel-Staat wird: die öffentliche Hand mischt sich onkelhaft in die Verhaltensweisen der Bürger ein – mit einer Mixtur aus Belohnung und Strafe.</w:t>
      </w:r>
      <w:r>
        <w:rPr>
          <w:rStyle w:val="FootnoteCharacters"/>
          <w:rStyle w:val="FootnoteAnchor"/>
          <w:rFonts w:cs="TimesNewRomanPSMT" w:ascii="Verdana" w:hAnsi="Verdana"/>
          <w:sz w:val="24"/>
          <w:szCs w:val="24"/>
        </w:rPr>
        <w:footnoteReference w:id="9"/>
      </w:r>
      <w:r>
        <w:rPr>
          <w:rFonts w:cs="TimesNewRomanPSMT" w:ascii="Verdana" w:hAnsi="Verdana"/>
          <w:sz w:val="24"/>
          <w:szCs w:val="24"/>
        </w:rPr>
        <w:t>“ Die Diskussion um Terroristen, notwendige neue Reispässe, immer brutalere Überfälle und das gleichzeitige Angebot von mehr Sicherheitskameras, Alarmmeldesystemen, Datenbanken… führt auf längere Sicht zu einem Unsicher-Werden der Menschen. Es sind die mentalen Grenzen die sich in unseren Köpfen wieder bilden, uns selber abgrenzen zu den anderen. Diese Grenzziehungen führen dazu, dass wieder vieles Fremd wird, das wir an sich schon kannten und respektierten. Fremd wird man durch ideologische, psychologische und diskursive Mechanismen</w:t>
      </w:r>
      <w:r>
        <w:rPr>
          <w:rStyle w:val="FootnoteCharacters"/>
          <w:rStyle w:val="FootnoteAnchor"/>
          <w:rFonts w:cs="TimesNewRomanPSMT" w:ascii="Verdana" w:hAnsi="Verdana"/>
          <w:sz w:val="24"/>
          <w:szCs w:val="24"/>
        </w:rPr>
        <w:footnoteReference w:id="10"/>
      </w:r>
      <w:r>
        <w:rPr>
          <w:rFonts w:cs="TimesNewRomanPSMT" w:ascii="Verdana" w:hAnsi="Verdana"/>
          <w:sz w:val="24"/>
          <w:szCs w:val="24"/>
        </w:rPr>
        <w:t>. Die Lobbyverbände und Sozialverbände haben es spätestens seit der Gendiskussion und der Machbarkeitsthesen der Bio- und Humanwissenschaften sehr schwer für weitere Akzeptanz des Fremden, der Behinderung usw. zu argumentieren, da die wirtschaftliche Rechnung nur noch die Kosten für die „Fremden“ berechnet, nicht aber die Vielfalt, Kreativität und den menschlichen Reichtum gelten lässt.</w:t>
      </w:r>
    </w:p>
    <w:p>
      <w:pPr>
        <w:pStyle w:val="Normal"/>
        <w:autoSpaceDE w:val="false"/>
        <w:spacing w:lineRule="auto" w:line="360" w:before="200" w:after="0"/>
        <w:rPr>
          <w:rFonts w:ascii="Verdana" w:hAnsi="Verdana" w:cs="TimesNewRomanPSMT"/>
          <w:sz w:val="24"/>
          <w:szCs w:val="24"/>
        </w:rPr>
      </w:pPr>
      <w:r>
        <w:rPr>
          <w:rFonts w:cs="TimesNewRomanPSMT" w:ascii="Verdana" w:hAnsi="Verdana"/>
          <w:sz w:val="24"/>
          <w:szCs w:val="24"/>
        </w:rPr>
        <w:t>Aus der bereits eben zitierten Trendstudie 2008 sehe ich noch eine weitere gefährliche Tendenz bestätigt. Die Forscher um Matthias Horx vom Zukunftsinstitut belegen, dass sich das Kosten-Nutzen-Denken in unserer Gesellschaft stärker durchsetzen wird. Dieses Denken und wahrscheinlich auch die Diskussion über die Kosten für all jene, die der Gesellschaft nicht nutzen, wird hoffentlich dazu führen, dass Verbände wie die hier anwesenden ASTI, ANCE / FICE und ALPC (hp) sich zusammentun und die Würde des Menschen wieder stärker in die Debatten von Ethik und Wirtschaft einbringen.</w:t>
      </w:r>
    </w:p>
    <w:p>
      <w:pPr>
        <w:pStyle w:val="Normal"/>
        <w:spacing w:lineRule="auto" w:line="360"/>
        <w:rPr>
          <w:rFonts w:ascii="Verdana" w:hAnsi="Verdana" w:cs="Verdana"/>
          <w:sz w:val="24"/>
          <w:szCs w:val="24"/>
        </w:rPr>
      </w:pPr>
      <w:r>
        <w:rPr>
          <w:rFonts w:cs="Verdana" w:ascii="Verdana" w:hAnsi="Verdana"/>
          <w:sz w:val="24"/>
          <w:szCs w:val="24"/>
        </w:rPr>
        <w:t>Die doppelte Belastung von Migranten mit Behinderungen in gesellschaftlicher und beruflicher Hinsicht ist uns allen bekannt – aber ist sie auch jenen Entscheidungsträgern bekannt, die hier im Lande für die Weiterentwicklung der Schulpläne, der Stadtentwicklung, des Gesundheitswesens, der kulturellen Angebotspalette verantwortlich zeichnen?</w:t>
      </w:r>
    </w:p>
    <w:p>
      <w:pPr>
        <w:pStyle w:val="Normal"/>
        <w:spacing w:lineRule="auto" w:line="360"/>
        <w:rPr>
          <w:rFonts w:ascii="Verdana" w:hAnsi="Verdana" w:cs="Verdana"/>
          <w:sz w:val="24"/>
          <w:szCs w:val="24"/>
        </w:rPr>
      </w:pPr>
      <w:r>
        <w:rPr>
          <w:rFonts w:cs="Verdana" w:ascii="Verdana" w:hAnsi="Verdana"/>
          <w:sz w:val="24"/>
          <w:szCs w:val="24"/>
        </w:rPr>
        <w:t xml:space="preserve">Mit den verschiedenen Konferenzen hier an der Uni wird stets die Forderung nach Chancengleichheit für Menschen mit Behinderung betont. Der soziale Wandel den wir derzeit in Europa erleben, hat zunächst keinen direkten Bezug zu den Behinderten und den Migranten. Er trifft uns alle, in allen Bürgerschichten, Bildungsschichten, Nationen und Religionen. Aber er trifft besonders jene sehr hart, die diese Entwicklungen nicht wahrnehmen können aufgrund ihrer Behinderung oder ihrer mangelenden Sprach- und Bildungskompetenz. </w:t>
      </w:r>
      <w:r>
        <w:rPr>
          <w:rFonts w:cs="Verdana" w:ascii="Verdana" w:hAnsi="Verdana"/>
          <w:sz w:val="24"/>
          <w:szCs w:val="24"/>
          <w:highlight w:val="green"/>
        </w:rPr>
        <w:t>Er trifft aber nicht nur die Betroffenen direkt, sondern deren Familien und Bekanntenkreis ebenso</w:t>
      </w:r>
      <w:r>
        <w:rPr>
          <w:rFonts w:cs="Verdana" w:ascii="Verdana" w:hAnsi="Verdana"/>
          <w:sz w:val="24"/>
          <w:szCs w:val="24"/>
        </w:rPr>
        <w:t>. Als Heilpädagoge bin ich gewohnt, das Umfeld der Menschen stets mit einem systemischen Blick zu betrachten, bzw. interdisziplinär vorzugehen. Aus diesem Blick bekräftigt sich meine These aus der Jugendhilfe auch für das weite Feld der Behinderten mit Migrationshintergrund:</w:t>
      </w:r>
    </w:p>
    <w:p>
      <w:pPr>
        <w:pStyle w:val="Normal"/>
        <w:spacing w:lineRule="auto" w:line="360"/>
        <w:rPr>
          <w:rFonts w:ascii="Verdana" w:hAnsi="Verdana" w:cs="Verdana"/>
          <w:sz w:val="24"/>
          <w:szCs w:val="24"/>
        </w:rPr>
      </w:pPr>
      <w:r>
        <w:rPr>
          <w:rFonts w:cs="Verdana" w:ascii="Verdana" w:hAnsi="Verdana"/>
          <w:sz w:val="24"/>
          <w:szCs w:val="24"/>
          <w:highlight w:val="yellow"/>
        </w:rPr>
        <w:t>Familie allein genügt nicht, Institution allein schon gar nicht!</w:t>
      </w:r>
    </w:p>
    <w:p>
      <w:pPr>
        <w:pStyle w:val="Normal"/>
        <w:spacing w:lineRule="auto" w:line="360"/>
        <w:rPr/>
      </w:pPr>
      <w:r>
        <w:rPr>
          <w:rFonts w:cs="Verdana" w:ascii="Verdana" w:hAnsi="Verdana"/>
          <w:sz w:val="24"/>
          <w:szCs w:val="24"/>
        </w:rPr>
        <w:t>Wir wissen bereits seit Jahren, dass die Familien nicht mehr so sind, wie sie einst waren, als Ehe und Familie in unseren Gesetzen verankert wurde. Wir müssen zur Kenntnis nehmen, dass sich der Familienbegriff gewandelt hat. Auch haben Familien die aus zwei funktionierenden Eltern und deren jeweiligen Kindern bestehen, heute schon oft Schwierigkeiten den Anforderungen von Familie, Beruf, Gesellschaft usw. gerecht zu werden. Umso härter hat der soziale Wandel Auswirkungen auf die Familien mit einem behinderten Kind oder Menschen und nochmals drastischer dürfte sich der Anforderungskatalog an einen Vater oder ein Mutter richten, die migrieren musste und dabei einem behinderten Kind ein neues Zuhause vermitteln muss. Ich zitiere aus dem Siebten Familienbericht der Bundesregierung Deutschland einige Fakten, die m.E. auch hier in Luxemburg oder Belgien oder in Elsass-Lothringen identisch sind:</w:t>
      </w:r>
    </w:p>
    <w:p>
      <w:pPr>
        <w:pStyle w:val="Normal"/>
        <w:numPr>
          <w:ilvl w:val="0"/>
          <w:numId w:val="2"/>
        </w:numPr>
        <w:spacing w:lineRule="auto" w:line="360"/>
        <w:rPr>
          <w:rFonts w:ascii="Verdana" w:hAnsi="Verdana" w:cs="Verdana"/>
          <w:sz w:val="24"/>
          <w:szCs w:val="24"/>
        </w:rPr>
      </w:pPr>
      <w:r>
        <w:rPr>
          <w:rFonts w:cs="Verdana" w:ascii="Verdana" w:hAnsi="Verdana"/>
          <w:sz w:val="24"/>
          <w:szCs w:val="24"/>
        </w:rPr>
        <w:t>Die Gestaltung des familialen Zusammenhaltes ist aufwendig, risikoreich und muss ständig neu gelingen.</w:t>
      </w:r>
    </w:p>
    <w:p>
      <w:pPr>
        <w:pStyle w:val="Normal"/>
        <w:numPr>
          <w:ilvl w:val="0"/>
          <w:numId w:val="2"/>
        </w:numPr>
        <w:spacing w:lineRule="auto" w:line="360"/>
        <w:rPr>
          <w:rFonts w:ascii="Verdana" w:hAnsi="Verdana" w:cs="Verdana"/>
          <w:sz w:val="24"/>
          <w:szCs w:val="24"/>
        </w:rPr>
      </w:pPr>
      <w:r>
        <w:rPr>
          <w:rFonts w:cs="Verdana" w:ascii="Verdana" w:hAnsi="Verdana"/>
          <w:sz w:val="24"/>
          <w:szCs w:val="24"/>
        </w:rPr>
        <w:t>Die geforderte berufliche Flexibilität und Mobilität erschweren die Balance zwischen Familie und Beruf.</w:t>
      </w:r>
    </w:p>
    <w:p>
      <w:pPr>
        <w:pStyle w:val="Normal"/>
        <w:numPr>
          <w:ilvl w:val="0"/>
          <w:numId w:val="2"/>
        </w:numPr>
        <w:spacing w:lineRule="auto" w:line="360"/>
        <w:rPr/>
      </w:pPr>
      <w:r>
        <w:rPr>
          <w:rFonts w:cs="Verdana" w:ascii="Verdana" w:hAnsi="Verdana"/>
          <w:sz w:val="24"/>
          <w:szCs w:val="24"/>
        </w:rPr>
        <w:t>Die Erziehungsleistung ist kompliziert und anspruchsvoll. Eltern können sich nicht mehr auf die Erfahrungen ihrer eigenen Erziehung verlassen, sondern brauchen Entlastungs- und Unterstützungsangebote durch familienfreundliche soziale Infrastruktur.</w:t>
      </w:r>
    </w:p>
    <w:p>
      <w:pPr>
        <w:pStyle w:val="Normal"/>
        <w:spacing w:lineRule="auto" w:line="360"/>
        <w:rPr>
          <w:rFonts w:ascii="Verdana" w:hAnsi="Verdana" w:cs="Verdana"/>
          <w:sz w:val="24"/>
          <w:szCs w:val="24"/>
        </w:rPr>
      </w:pPr>
      <w:r>
        <w:rPr>
          <w:rFonts w:cs="Verdana" w:ascii="Verdana" w:hAnsi="Verdana"/>
          <w:sz w:val="24"/>
          <w:szCs w:val="24"/>
        </w:rPr>
        <w:t xml:space="preserve">Man hat in der Vergangenheit den Menschen mit Behinderung eine möglichst vollständige Integration angeboten. Gemeint war damit, dass ab Kindergarten bis in die Schulausbildung behinderte und nichtbehinderte Kinder gemeinsam betreut, erzogen und ausgebildet wurden. Das gemeinsame Aufwachsen hat sich ziemlich weit durchgesetzt. </w:t>
      </w:r>
      <w:r>
        <w:rPr>
          <w:rFonts w:cs="Verdana" w:ascii="Verdana" w:hAnsi="Verdana"/>
          <w:sz w:val="24"/>
          <w:szCs w:val="24"/>
          <w:highlight w:val="yellow"/>
        </w:rPr>
        <w:t>Die Gepflogenheiten des Begriffs Integration haben sich jedoch geändert</w:t>
      </w:r>
      <w:r>
        <w:rPr>
          <w:rFonts w:cs="Verdana" w:ascii="Verdana" w:hAnsi="Verdana"/>
          <w:sz w:val="24"/>
          <w:szCs w:val="24"/>
        </w:rPr>
        <w:t xml:space="preserve">: Häufig steht „Integration“ jetzt für Maßnahmen der Sprachförderung mit dem Ziel, Kinder aus Familien mit Migrationshintergrund beim Erlernen der Sprache zu unterstützen. Außerdem wird der Begriff „Integration“ heute häufig ersetzt durch den der </w:t>
      </w:r>
      <w:r>
        <w:rPr>
          <w:rFonts w:cs="Verdana" w:ascii="Verdana" w:hAnsi="Verdana"/>
          <w:sz w:val="24"/>
          <w:szCs w:val="24"/>
          <w:highlight w:val="yellow"/>
        </w:rPr>
        <w:t>„Inklusion“</w:t>
      </w:r>
      <w:r>
        <w:rPr>
          <w:rFonts w:cs="Verdana" w:ascii="Verdana" w:hAnsi="Verdana"/>
          <w:sz w:val="24"/>
          <w:szCs w:val="24"/>
        </w:rPr>
        <w:t xml:space="preserve"> (vgl. Bundesfachtagungen des Berufs- und Fachverbandes der Heilpädagogen BHP e.V. 2006 in Ulm, 2007 in Kassel). Inklusion gilt als konsequente Weiterführung von Integration, die damit begann, Kinder mit besonderem Förderbedarf einzugliedern. </w:t>
      </w:r>
      <w:r>
        <w:rPr>
          <w:rFonts w:cs="Verdana" w:ascii="Verdana" w:hAnsi="Verdana"/>
          <w:sz w:val="24"/>
          <w:szCs w:val="24"/>
          <w:highlight w:val="yellow"/>
        </w:rPr>
        <w:t>Die Inklusion will ein umfassendes Konzept der gemeinsamen Sozialisation und der Partizipation aller Kinder schaffen</w:t>
      </w:r>
      <w:r>
        <w:rPr>
          <w:rFonts w:cs="Verdana" w:ascii="Verdana" w:hAnsi="Verdana"/>
          <w:sz w:val="24"/>
          <w:szCs w:val="24"/>
        </w:rPr>
        <w:t xml:space="preserve">. Der Inklusionsgedanke beinhaltet und bestätigt somit die Forderungen der Pädagogen Pestalozzi, Montessori, Don Bosco und Korczak, </w:t>
      </w:r>
      <w:r>
        <w:rPr>
          <w:rFonts w:cs="Verdana" w:ascii="Verdana" w:hAnsi="Verdana"/>
          <w:sz w:val="24"/>
          <w:szCs w:val="24"/>
          <w:highlight w:val="yellow"/>
        </w:rPr>
        <w:t>dass jedes einzelne Kind in einer Gruppe als Person</w:t>
      </w:r>
      <w:r>
        <w:rPr>
          <w:rFonts w:cs="Verdana" w:ascii="Verdana" w:hAnsi="Verdana"/>
          <w:sz w:val="24"/>
          <w:szCs w:val="24"/>
        </w:rPr>
        <w:t xml:space="preserve"> mit besonderen Eigenheiten, Fähigkeiten und Lerninteressen anzusprechen ist. Inklusionspädagogik bedeutet, für ein entsprechendes Umfeld zu sorgen, das die individuelle Unterstützung jedes Kindes, gleich welcher Herkunft und unabhängig von besonderem Förderbedarf, ermöglicht und sichert. Die damit verbundene Idee </w:t>
      </w:r>
      <w:r>
        <w:rPr>
          <w:rFonts w:cs="Verdana" w:ascii="Verdana" w:hAnsi="Verdana"/>
          <w:sz w:val="24"/>
          <w:szCs w:val="24"/>
          <w:highlight w:val="yellow"/>
        </w:rPr>
        <w:t>einer vorurteilsbewussten Pädagogik</w:t>
      </w:r>
      <w:r>
        <w:rPr>
          <w:rFonts w:cs="Verdana" w:ascii="Verdana" w:hAnsi="Verdana"/>
          <w:sz w:val="24"/>
          <w:szCs w:val="24"/>
        </w:rPr>
        <w:t xml:space="preserve"> hat sich sicher auch hier an der Ausbildungsstätte zukünftiger Pädagogen niedergeschlagen, nämlich </w:t>
      </w:r>
      <w:r>
        <w:rPr>
          <w:rFonts w:cs="Verdana" w:ascii="Verdana" w:hAnsi="Verdana"/>
          <w:sz w:val="24"/>
          <w:szCs w:val="24"/>
          <w:highlight w:val="green"/>
        </w:rPr>
        <w:t>Unterschiedlichkeit und Vielfalt (Diversität) als normal anzuerkennen.</w:t>
      </w:r>
      <w:r>
        <w:rPr>
          <w:rFonts w:cs="Verdana" w:ascii="Verdana" w:hAnsi="Verdana"/>
          <w:sz w:val="24"/>
          <w:szCs w:val="24"/>
        </w:rPr>
        <w:t xml:space="preserve"> Ansätze der Sprachförderung sind ein wesentlicher Teil des Integrationskonzepts. Sie greifen jedoch zu kurz, wenn sie nicht mit Zielsetzungen und konkreten Bemühungen verbunden sind, alle Kulturen zu würdigen, die z.B. in der Kindergartengruppe, der Schulklasse, der Sportgruppe, der Elterngruppe in der Frühförderstelle, der Trainingsgruppe in der Diabetikergruppe, der Pfadfindergruppe, usw.. vertreten sind. Dazu gehören vor allem folgende Grundsätze:</w:t>
      </w:r>
    </w:p>
    <w:p>
      <w:pPr>
        <w:pStyle w:val="Normal"/>
        <w:numPr>
          <w:ilvl w:val="0"/>
          <w:numId w:val="2"/>
        </w:numPr>
        <w:spacing w:lineRule="auto" w:line="360"/>
        <w:rPr>
          <w:rFonts w:ascii="Verdana" w:hAnsi="Verdana" w:cs="Verdana"/>
          <w:sz w:val="24"/>
          <w:szCs w:val="24"/>
        </w:rPr>
      </w:pPr>
      <w:r>
        <w:rPr>
          <w:rFonts w:cs="Verdana" w:ascii="Verdana" w:hAnsi="Verdana"/>
          <w:sz w:val="24"/>
          <w:szCs w:val="24"/>
        </w:rPr>
        <w:t>Jedes Kind findet etwas aus seinem gewohnten Kulturkreis in der Einrichtung / Gruppe wieder. Die Kinder/Jugendlichen lernen den offenen Umgang mit Fragen zur Behinderung.</w:t>
      </w:r>
    </w:p>
    <w:p>
      <w:pPr>
        <w:pStyle w:val="Normal"/>
        <w:numPr>
          <w:ilvl w:val="0"/>
          <w:numId w:val="2"/>
        </w:numPr>
        <w:spacing w:lineRule="auto" w:line="360"/>
        <w:rPr/>
      </w:pPr>
      <w:r>
        <w:rPr>
          <w:rFonts w:cs="Verdana" w:ascii="Verdana" w:hAnsi="Verdana"/>
          <w:sz w:val="24"/>
          <w:szCs w:val="24"/>
        </w:rPr>
        <w:t>Die pädagogischen Fachkräfte setzen sich mit unterschiedlichen Normen und Wertvorstellungen (auch in der eigenen Kultur) auseinander.</w:t>
      </w:r>
    </w:p>
    <w:p>
      <w:pPr>
        <w:pStyle w:val="Normal"/>
        <w:numPr>
          <w:ilvl w:val="0"/>
          <w:numId w:val="2"/>
        </w:numPr>
        <w:spacing w:lineRule="auto" w:line="360"/>
        <w:rPr>
          <w:rFonts w:ascii="Verdana" w:hAnsi="Verdana" w:cs="Verdana"/>
          <w:sz w:val="24"/>
          <w:szCs w:val="24"/>
        </w:rPr>
      </w:pPr>
      <w:r>
        <w:rPr>
          <w:rFonts w:cs="Verdana" w:ascii="Verdana" w:hAnsi="Verdana"/>
          <w:sz w:val="24"/>
          <w:szCs w:val="24"/>
        </w:rPr>
        <w:t>Die Eltern begegnen offen Eltern mit anderen Vorstellungen, erfahren wissenswerte Angaben über die Behinderung der anderen Kinder.</w:t>
      </w:r>
    </w:p>
    <w:p>
      <w:pPr>
        <w:pStyle w:val="Normal"/>
        <w:numPr>
          <w:ilvl w:val="0"/>
          <w:numId w:val="2"/>
        </w:numPr>
        <w:spacing w:lineRule="auto" w:line="360"/>
        <w:rPr>
          <w:rFonts w:ascii="Verdana" w:hAnsi="Verdana" w:cs="Verdana"/>
          <w:sz w:val="24"/>
          <w:szCs w:val="24"/>
        </w:rPr>
      </w:pPr>
      <w:r>
        <w:rPr>
          <w:rFonts w:cs="Verdana" w:ascii="Verdana" w:hAnsi="Verdana"/>
          <w:sz w:val="24"/>
          <w:szCs w:val="24"/>
        </w:rPr>
        <w:t>In den Gruppen arbeiten auch Fachkräfte aus anderen Kulturkreisen.</w:t>
      </w:r>
    </w:p>
    <w:p>
      <w:pPr>
        <w:pStyle w:val="Normal"/>
        <w:spacing w:lineRule="auto" w:line="360"/>
        <w:rPr/>
      </w:pPr>
      <w:r>
        <w:rPr>
          <w:rFonts w:cs="Verdana" w:ascii="Verdana" w:hAnsi="Verdana"/>
          <w:sz w:val="24"/>
          <w:szCs w:val="24"/>
        </w:rPr>
        <w:t>Diesen Ansätzen der Integration und Inklusion steht jedoch die Verdichtung von Bevölkerungsgruppen aus unterschiedlichen Kulturkreisen in bestimmten Wohngebieten und damit auch Freizeitgruppen, bzw. Kindereinrichtungen, entgegen. Hier sind neue Überlegungen zur Verwirklichung interkultureller Ansätze gefragt.</w:t>
      </w:r>
    </w:p>
    <w:p>
      <w:pPr>
        <w:pStyle w:val="Normal"/>
        <w:spacing w:lineRule="auto" w:line="360"/>
        <w:rPr>
          <w:rFonts w:ascii="Verdana" w:hAnsi="Verdana" w:cs="Verdana"/>
          <w:sz w:val="24"/>
          <w:szCs w:val="24"/>
        </w:rPr>
      </w:pPr>
      <w:r>
        <w:rPr>
          <w:rFonts w:cs="Verdana" w:ascii="Verdana" w:hAnsi="Verdana"/>
          <w:sz w:val="24"/>
          <w:szCs w:val="24"/>
        </w:rPr>
        <w:t xml:space="preserve">Wenn ich Sie nochmal an die anfangs zitierte überspitze Darstellung unserer heutigen Welt erinnern darf und wenn Sie einmal daran denken, wie sich Ihre persönliche alltägliche Welt verändert hat und stets weiter verändert, dann wird schnell deutlich, dass auch unsere Integrationsprozesse, unsere pädagogischen Konzepte und unser politisches Engagement sich verändern muss. </w:t>
      </w:r>
      <w:r>
        <w:rPr>
          <w:rFonts w:cs="Verdana" w:ascii="Verdana" w:hAnsi="Verdana"/>
          <w:sz w:val="24"/>
          <w:szCs w:val="24"/>
          <w:highlight w:val="yellow"/>
        </w:rPr>
        <w:t>Unser konzeptionelles Denken muss realisieren, dass Ein- und Auswanderungsbewegungen unabdingbar zu unserer globalisierten Welt dazu gehören</w:t>
      </w:r>
      <w:r>
        <w:rPr>
          <w:rFonts w:cs="Verdana" w:ascii="Verdana" w:hAnsi="Verdana"/>
          <w:sz w:val="24"/>
          <w:szCs w:val="24"/>
        </w:rPr>
        <w:t>. Wir müssen zudem akzeptieren (</w:t>
      </w:r>
      <w:r>
        <w:rPr>
          <w:rFonts w:cs="Verdana" w:ascii="Verdana" w:hAnsi="Verdana"/>
          <w:i/>
          <w:sz w:val="24"/>
          <w:szCs w:val="24"/>
        </w:rPr>
        <w:t>ideal: den Reichtum erkennen</w:t>
      </w:r>
      <w:r>
        <w:rPr>
          <w:rFonts w:cs="Verdana" w:ascii="Verdana" w:hAnsi="Verdana"/>
          <w:sz w:val="24"/>
          <w:szCs w:val="24"/>
        </w:rPr>
        <w:t>), dass Menschen von den Cap-Verden, aus Dänemark, dem Kongo, Ghana, Sri Lanka und Vietnam genau so zu Luxemburg gehören, wie diejenigen die jetzt in der Fondation Pescatore leben oder diejenigen die in diesen Tagen in den Festkomitees „Hallef Faaschten“ vorbereiten.</w:t>
      </w:r>
    </w:p>
    <w:p>
      <w:pPr>
        <w:pStyle w:val="Normal"/>
        <w:spacing w:lineRule="auto" w:line="360"/>
        <w:rPr>
          <w:rFonts w:ascii="Verdana" w:hAnsi="Verdana" w:cs="Verdana"/>
          <w:sz w:val="24"/>
          <w:szCs w:val="24"/>
        </w:rPr>
      </w:pPr>
      <w:r>
        <w:rPr>
          <w:rFonts w:cs="Verdana" w:ascii="Verdana" w:hAnsi="Verdana"/>
          <w:sz w:val="24"/>
          <w:szCs w:val="24"/>
        </w:rPr>
        <w:t xml:space="preserve">Für unsere Einrichtungen, die wirklich den Behinderten mit einem Migrationshintergrund helfen wollen, bedeutet die Realität der Einwohnersituation, der sich verändernden Schulpopulation und der neuen Anforderungen an das Gesundheitssystem, dass Sie beständig ihre Konzepte der Angebote für Menschen mit Behinderungen reflektieren müssen und sie weiter entwickeln müssen. Die Politik ist gefordert, den Fortgang und die Weiterentwicklung konzeptionell, präventiv und finanziell zu unterstützen. </w:t>
      </w:r>
      <w:r>
        <w:rPr>
          <w:rFonts w:cs="Verdana" w:ascii="Verdana" w:hAnsi="Verdana"/>
          <w:sz w:val="24"/>
          <w:szCs w:val="24"/>
          <w:highlight w:val="yellow"/>
        </w:rPr>
        <w:t>Die Angebote an die oft alleinerziehenden Frauen mit ihren behinderten Kindern muss noch deutlicher mit dem Ziel der Hilfe, dem Bedarf der Eltern und der Familien in einem integrierten Gesamtkonzept Rechnung tragen</w:t>
      </w:r>
      <w:r>
        <w:rPr>
          <w:rFonts w:cs="Verdana" w:ascii="Verdana" w:hAnsi="Verdana"/>
          <w:sz w:val="24"/>
          <w:szCs w:val="24"/>
        </w:rPr>
        <w:t xml:space="preserve">. Ich bin davon überzeugt, wenn die vorher von mir erwähnten Macht- und Schaukämpfe einzelner Hilfsorganisationen sich zugunsten von einer gemeinsamen Hilfestrategie ändern, man hier im Lande und darüber hinaus </w:t>
      </w:r>
      <w:r>
        <w:rPr>
          <w:rFonts w:cs="Verdana" w:ascii="Verdana" w:hAnsi="Verdana"/>
          <w:sz w:val="24"/>
          <w:szCs w:val="24"/>
          <w:highlight w:val="yellow"/>
        </w:rPr>
        <w:t>eine qualitative Weiterentwicklung durch Synergieeffekte ermöglichen kann.</w:t>
      </w:r>
    </w:p>
    <w:p>
      <w:pPr>
        <w:pStyle w:val="Normal"/>
        <w:spacing w:lineRule="auto" w:line="360"/>
        <w:rPr/>
      </w:pPr>
      <w:r>
        <w:rPr>
          <w:rFonts w:cs="Verdana" w:ascii="Verdana" w:hAnsi="Verdana"/>
          <w:sz w:val="24"/>
          <w:szCs w:val="24"/>
        </w:rPr>
        <w:t xml:space="preserve">Ein neues Schlagwort dem wir in der heilpädagogischen Praxis heute oft begegnen heißt: </w:t>
      </w:r>
      <w:r>
        <w:rPr>
          <w:rFonts w:cs="Verdana" w:ascii="Verdana" w:hAnsi="Verdana"/>
          <w:sz w:val="24"/>
          <w:szCs w:val="24"/>
          <w:highlight w:val="yellow"/>
        </w:rPr>
        <w:t>kooperatives Netzwerk</w:t>
      </w:r>
      <w:r>
        <w:rPr>
          <w:rFonts w:cs="Verdana" w:ascii="Verdana" w:hAnsi="Verdana"/>
          <w:sz w:val="24"/>
          <w:szCs w:val="24"/>
        </w:rPr>
        <w:t xml:space="preserve">. Nun mag es sein, dass ein solches Netzwerk hier in Luxemburg schon zum Alltag gehört. Wenn nicht, ist es eine Anregung dieses sowohl in der Ausbildung der pädagogischen Fachkräfte als auch in der Trägerlandschaft (Konventionen) zu verankern. Solch ein Netzwerk beginnt ja normalerweise mit einem Erfahrungs-austausch und gelegentlichen gemeinsamen Aktivitäten. Das Ziel muss sein, </w:t>
      </w:r>
      <w:r>
        <w:rPr>
          <w:rFonts w:cs="Verdana" w:ascii="Verdana" w:hAnsi="Verdana"/>
          <w:sz w:val="24"/>
          <w:szCs w:val="24"/>
          <w:highlight w:val="green"/>
        </w:rPr>
        <w:t>eine systematische Zusammenarbeit</w:t>
      </w:r>
      <w:r>
        <w:rPr>
          <w:rFonts w:cs="Verdana" w:ascii="Verdana" w:hAnsi="Verdana"/>
          <w:sz w:val="24"/>
          <w:szCs w:val="24"/>
        </w:rPr>
        <w:t xml:space="preserve"> zu erreichen von allen, die im Feld mit Behinderung und Migration zu tun haben – und später die weitere Zusammenarbeit mit anderen Bereichen der Erziehung, Bildung und Freizeit auszubauen. Ideal wären Konzepte, die Angebote variabel für die Eltern nutzbar machen, </w:t>
      </w:r>
      <w:r>
        <w:rPr>
          <w:rFonts w:cs="Verdana" w:ascii="Verdana" w:hAnsi="Verdana"/>
          <w:sz w:val="24"/>
          <w:szCs w:val="24"/>
          <w:highlight w:val="yellow"/>
        </w:rPr>
        <w:t>und zwar dann wenn diese oder ihre behinderten Kinder sie brauchen</w:t>
      </w:r>
      <w:r>
        <w:rPr>
          <w:rFonts w:cs="Verdana" w:ascii="Verdana" w:hAnsi="Verdana"/>
          <w:sz w:val="24"/>
          <w:szCs w:val="24"/>
        </w:rPr>
        <w:t xml:space="preserve">. Hier meine ich z.B. </w:t>
      </w:r>
    </w:p>
    <w:p>
      <w:pPr>
        <w:pStyle w:val="Normal"/>
        <w:numPr>
          <w:ilvl w:val="0"/>
          <w:numId w:val="2"/>
        </w:numPr>
        <w:spacing w:lineRule="auto" w:line="360"/>
        <w:rPr>
          <w:rFonts w:ascii="Verdana" w:hAnsi="Verdana" w:cs="Verdana"/>
          <w:sz w:val="24"/>
          <w:szCs w:val="24"/>
        </w:rPr>
      </w:pPr>
      <w:r>
        <w:rPr>
          <w:rFonts w:cs="Verdana" w:ascii="Verdana" w:hAnsi="Verdana"/>
          <w:sz w:val="24"/>
          <w:szCs w:val="24"/>
        </w:rPr>
        <w:t>Variable Nutzung von Betreuungszeiten, Altersmischung und Alterserweiterung (denn oft haben bei Menschen mit Migrationshintergrund die älteren Menschen  eine höhere Akzeptanz).</w:t>
      </w:r>
    </w:p>
    <w:p>
      <w:pPr>
        <w:pStyle w:val="Normal"/>
        <w:numPr>
          <w:ilvl w:val="0"/>
          <w:numId w:val="2"/>
        </w:numPr>
        <w:spacing w:lineRule="auto" w:line="360"/>
        <w:rPr/>
      </w:pPr>
      <w:r>
        <w:rPr>
          <w:rFonts w:cs="Verdana" w:ascii="Verdana" w:hAnsi="Verdana"/>
          <w:sz w:val="24"/>
          <w:szCs w:val="24"/>
        </w:rPr>
        <w:t xml:space="preserve">Offene Angebote für die Kinder mit und ohne Behinderung, Eltern und Familien in den „Einrichtungen“ aber auch in den Straßen, Wohnungen, … </w:t>
      </w:r>
    </w:p>
    <w:p>
      <w:pPr>
        <w:pStyle w:val="Normal"/>
        <w:spacing w:lineRule="auto" w:line="360"/>
        <w:rPr>
          <w:rFonts w:ascii="Verdana" w:hAnsi="Verdana" w:cs="Verdana"/>
          <w:sz w:val="24"/>
          <w:szCs w:val="24"/>
        </w:rPr>
      </w:pPr>
      <w:r>
        <w:rPr>
          <w:rFonts w:cs="Verdana" w:ascii="Verdana" w:hAnsi="Verdana"/>
          <w:sz w:val="24"/>
          <w:szCs w:val="24"/>
        </w:rPr>
        <w:t>Die Menschen mit Migrationshintergrund sind stets wie alle anderen Populationen heterogene Zielgruppen mit unterschiedlichen Lebenslagen: das Spektrum reicht von der Gruppe der sozial Benachteiligten bis hin zu Eltern mit hohen Sozial- und Bildungsstatus, „doppelter“ Berufstätigkeit und hoher beruflicher Flexibilität. Wir müssen akzeptieren, so wie ich es vorhin mit der „vorurteilsgeprägten“ Pädagogik schon angedeutet habe, dass Eltern hohe Anforderungen an das pädagogische Konzept stellen, sich kritisch mit den Mitarbeiterinnen und Mitarbeitern auseinandersetzen (Kleidung, offene Lebensart, Toleranz,…). Sie verstehen die Hilfeangebote oft als eigenen Bildungsort und wollen davon auch profitieren, z.B., Sprache erlernen, kleine medizinische Grundkenntnisse erwerben, Pflegetechniken erlernen, …  Die Eltern mit Migrationshintergrund haben oft eine Familie hinter sich, die sie zu beeinflussen (denken sie an das Handy) versucht. Eine besondere Aufgabe für die Sozial- und Heilpädagogen in diesen Einrichtungen besteht darin, die Abgrenzung zwischen den unterschiedlichen Elterngruppen zu verringern: hierbei sind die Aktivitäten für die behinderten und nichtbehinderten Kinder ein sehr wirkungsvoller Anknüpfungspunkt.</w:t>
      </w:r>
    </w:p>
    <w:p>
      <w:pPr>
        <w:pStyle w:val="Normal"/>
        <w:spacing w:lineRule="auto" w:line="360"/>
        <w:rPr/>
      </w:pPr>
      <w:r>
        <w:rPr>
          <w:rFonts w:cs="Verdana" w:ascii="Verdana" w:hAnsi="Verdana"/>
          <w:sz w:val="24"/>
          <w:szCs w:val="24"/>
        </w:rPr>
        <w:t xml:space="preserve">Die Chancengleichheit für die Menschen mit einer Behinderung aus Migrationsfamilien erhöht sich, wenn die Kriterien, </w:t>
      </w:r>
      <w:r>
        <w:rPr>
          <w:rFonts w:cs="Verdana" w:ascii="Verdana" w:hAnsi="Verdana"/>
          <w:sz w:val="24"/>
          <w:szCs w:val="24"/>
          <w:highlight w:val="yellow"/>
        </w:rPr>
        <w:t>die wir sonst in der sozialen Arbeit ansetzen auch hier bewusst und zielorientiert nutzen</w:t>
      </w:r>
      <w:r>
        <w:rPr>
          <w:rFonts w:cs="Verdana" w:ascii="Verdana" w:hAnsi="Verdana"/>
          <w:sz w:val="24"/>
          <w:szCs w:val="24"/>
        </w:rPr>
        <w:t>. Das sind die typischen heilpädagogischen Prinzipien die sie alle kennen und die ich deswegen nicht mehr detailliert ausführen will:</w:t>
      </w:r>
    </w:p>
    <w:p>
      <w:pPr>
        <w:pStyle w:val="Normal"/>
        <w:numPr>
          <w:ilvl w:val="0"/>
          <w:numId w:val="2"/>
        </w:numPr>
        <w:spacing w:lineRule="auto" w:line="360"/>
        <w:rPr>
          <w:rFonts w:ascii="Verdana" w:hAnsi="Verdana" w:cs="Verdana"/>
          <w:sz w:val="24"/>
          <w:szCs w:val="24"/>
        </w:rPr>
      </w:pPr>
      <w:r>
        <w:rPr>
          <w:rFonts w:cs="Verdana" w:ascii="Verdana" w:hAnsi="Verdana"/>
          <w:sz w:val="24"/>
          <w:szCs w:val="24"/>
        </w:rPr>
        <w:t>Eltern und Verwandte der Kinder möglichst frühzeitig in die Bildungs- und Entwicklungsprozesse der Kinder einbeziehen und ihnen die einzelnen kleinen Entwicklungsschritte (ggfls. bildlich/symbolisch) verdeutlichen.</w:t>
      </w:r>
    </w:p>
    <w:p>
      <w:pPr>
        <w:pStyle w:val="Normal"/>
        <w:numPr>
          <w:ilvl w:val="0"/>
          <w:numId w:val="2"/>
        </w:numPr>
        <w:spacing w:lineRule="auto" w:line="360"/>
        <w:rPr/>
      </w:pPr>
      <w:r>
        <w:rPr>
          <w:rFonts w:cs="Verdana" w:ascii="Verdana" w:hAnsi="Verdana"/>
          <w:sz w:val="24"/>
          <w:szCs w:val="24"/>
        </w:rPr>
        <w:t>Niederschwelliger Zugang zu den betreuenden Sozial- und Heilpädagogen, Therapeuten und Ärzten schaffen</w:t>
      </w:r>
    </w:p>
    <w:p>
      <w:pPr>
        <w:pStyle w:val="Normal"/>
        <w:numPr>
          <w:ilvl w:val="0"/>
          <w:numId w:val="2"/>
        </w:numPr>
        <w:spacing w:lineRule="auto" w:line="360"/>
        <w:rPr>
          <w:rFonts w:ascii="Verdana" w:hAnsi="Verdana" w:cs="Verdana"/>
          <w:sz w:val="24"/>
          <w:szCs w:val="24"/>
        </w:rPr>
      </w:pPr>
      <w:r>
        <w:rPr>
          <w:rFonts w:cs="Verdana" w:ascii="Verdana" w:hAnsi="Verdana"/>
          <w:sz w:val="24"/>
          <w:szCs w:val="24"/>
        </w:rPr>
        <w:t>Wertschätzende Beziehungsgestaltung (Habitus, Kleidung, Wortwahl, bis hin zu Bildern an der Wand ..)</w:t>
      </w:r>
    </w:p>
    <w:p>
      <w:pPr>
        <w:pStyle w:val="Normal"/>
        <w:numPr>
          <w:ilvl w:val="0"/>
          <w:numId w:val="2"/>
        </w:numPr>
        <w:spacing w:lineRule="auto" w:line="360"/>
        <w:rPr/>
      </w:pPr>
      <w:r>
        <w:rPr>
          <w:rFonts w:cs="Verdana" w:ascii="Verdana" w:hAnsi="Verdana"/>
          <w:sz w:val="24"/>
          <w:szCs w:val="24"/>
        </w:rPr>
        <w:t>Persönliche Ansprache, Ressourcenorientierung und Alltagsnähe (Eltern sind  kompetent!, im Alltag gibt es Anknüpfungspunkte)</w:t>
      </w:r>
    </w:p>
    <w:p>
      <w:pPr>
        <w:pStyle w:val="Normal"/>
        <w:numPr>
          <w:ilvl w:val="0"/>
          <w:numId w:val="2"/>
        </w:numPr>
        <w:spacing w:lineRule="auto" w:line="360"/>
        <w:rPr/>
      </w:pPr>
      <w:r>
        <w:rPr>
          <w:rFonts w:cs="Verdana" w:ascii="Verdana" w:hAnsi="Verdana"/>
          <w:sz w:val="24"/>
          <w:szCs w:val="24"/>
        </w:rPr>
        <w:t xml:space="preserve">Kooperation und Vernetzung. </w:t>
      </w:r>
    </w:p>
    <w:p>
      <w:pPr>
        <w:pStyle w:val="Normal"/>
        <w:spacing w:lineRule="auto" w:line="360"/>
        <w:rPr/>
      </w:pPr>
      <w:r>
        <w:rPr>
          <w:rFonts w:cs="Verdana" w:ascii="Verdana" w:hAnsi="Verdana"/>
          <w:sz w:val="24"/>
          <w:szCs w:val="24"/>
        </w:rPr>
        <w:t xml:space="preserve">In seiner aktuellen Nummer der </w:t>
      </w:r>
      <w:r>
        <w:rPr>
          <w:rFonts w:cs="Verdana" w:ascii="Verdana" w:hAnsi="Verdana"/>
          <w:i/>
          <w:sz w:val="24"/>
          <w:szCs w:val="24"/>
        </w:rPr>
        <w:t>heilpädagogik.de</w:t>
      </w:r>
      <w:r>
        <w:rPr>
          <w:rFonts w:cs="Verdana" w:ascii="Verdana" w:hAnsi="Verdana"/>
          <w:sz w:val="24"/>
          <w:szCs w:val="24"/>
        </w:rPr>
        <w:t xml:space="preserve"> hat der Berufs- und Fachverband für Heilpädagogik (BHP e.V.)</w:t>
      </w:r>
      <w:r>
        <w:rPr>
          <w:rStyle w:val="FootnoteCharacters"/>
          <w:rStyle w:val="FootnoteAnchor"/>
          <w:rFonts w:cs="Verdana" w:ascii="Verdana" w:hAnsi="Verdana"/>
          <w:sz w:val="24"/>
          <w:szCs w:val="24"/>
        </w:rPr>
        <w:footnoteReference w:id="11"/>
      </w:r>
      <w:r>
        <w:rPr>
          <w:rFonts w:cs="Verdana" w:ascii="Verdana" w:hAnsi="Verdana"/>
          <w:sz w:val="24"/>
          <w:szCs w:val="24"/>
        </w:rPr>
        <w:t xml:space="preserve"> an zwei Stellen das Thema aufgegriffen:</w:t>
      </w:r>
    </w:p>
    <w:p>
      <w:pPr>
        <w:pStyle w:val="Normal"/>
        <w:numPr>
          <w:ilvl w:val="0"/>
          <w:numId w:val="2"/>
        </w:numPr>
        <w:spacing w:lineRule="auto" w:line="360"/>
        <w:rPr/>
      </w:pPr>
      <w:r>
        <w:rPr>
          <w:rFonts w:cs="Verdana" w:ascii="Verdana" w:hAnsi="Verdana"/>
          <w:sz w:val="24"/>
          <w:szCs w:val="24"/>
        </w:rPr>
        <w:t>Mit einem Impulspapier von Bilal Topac wird dort geworben für eine Arbeitskreis „Behinderung und Migration“</w:t>
      </w:r>
    </w:p>
    <w:p>
      <w:pPr>
        <w:pStyle w:val="Normal"/>
        <w:numPr>
          <w:ilvl w:val="0"/>
          <w:numId w:val="2"/>
        </w:numPr>
        <w:spacing w:lineRule="auto" w:line="360"/>
        <w:rPr/>
      </w:pPr>
      <w:r>
        <w:rPr>
          <w:rFonts w:cs="Verdana" w:ascii="Verdana" w:hAnsi="Verdana"/>
          <w:sz w:val="24"/>
          <w:szCs w:val="24"/>
        </w:rPr>
        <w:t>In einem weiteren Artikel befasst sich Wlodek Zeidler aus Polen mit dem Arbeitskreis zur „Entfaltung der Kreativität von Menschen mit Behinderung“</w:t>
      </w:r>
    </w:p>
    <w:p>
      <w:pPr>
        <w:pStyle w:val="Normal"/>
        <w:numPr>
          <w:ilvl w:val="0"/>
          <w:numId w:val="2"/>
        </w:numPr>
        <w:spacing w:lineRule="auto" w:line="360"/>
        <w:rPr>
          <w:rFonts w:ascii="Verdana" w:hAnsi="Verdana" w:cs="Verdana"/>
          <w:sz w:val="24"/>
          <w:szCs w:val="24"/>
        </w:rPr>
      </w:pPr>
      <w:r>
        <w:rPr>
          <w:rFonts w:cs="Verdana" w:ascii="Verdana" w:hAnsi="Verdana"/>
          <w:sz w:val="24"/>
          <w:szCs w:val="24"/>
        </w:rPr>
        <w:t>Und in einem sehr kurzen Bericht schreibt Bilal Topac über „Geistige Behinderung im Kontext der Migrationsgeschichte“.</w:t>
      </w:r>
    </w:p>
    <w:p>
      <w:pPr>
        <w:pStyle w:val="Normal"/>
        <w:spacing w:lineRule="auto" w:line="360"/>
        <w:rPr/>
      </w:pPr>
      <w:r>
        <w:rPr>
          <w:rFonts w:cs="Verdana" w:ascii="Verdana" w:hAnsi="Verdana"/>
          <w:sz w:val="24"/>
          <w:szCs w:val="24"/>
        </w:rPr>
        <w:t>In der neuesten Sinus-Studie</w:t>
      </w:r>
      <w:r>
        <w:rPr>
          <w:rStyle w:val="FootnoteCharacters"/>
          <w:rStyle w:val="FootnoteAnchor"/>
          <w:rFonts w:cs="Verdana" w:ascii="Verdana" w:hAnsi="Verdana"/>
          <w:sz w:val="24"/>
          <w:szCs w:val="24"/>
        </w:rPr>
        <w:footnoteReference w:id="12"/>
      </w:r>
      <w:r>
        <w:rPr>
          <w:rFonts w:cs="Verdana" w:ascii="Verdana" w:hAnsi="Verdana"/>
          <w:sz w:val="24"/>
          <w:szCs w:val="24"/>
        </w:rPr>
        <w:t xml:space="preserve"> zu Migration wird der Bereich der Behinderung nur am Rande erfasst. Betonen will ich hier einige der Ergebnisse, die demnächst in einem Buch veröffentlicht werden und die wir sehr wohl beachten müssen, wenn wir uns für mehr Chancengleichheit der behinderten Migranten einsetzen wollen:</w:t>
      </w:r>
    </w:p>
    <w:p>
      <w:pPr>
        <w:pStyle w:val="Normal"/>
        <w:numPr>
          <w:ilvl w:val="0"/>
          <w:numId w:val="2"/>
        </w:numPr>
        <w:spacing w:lineRule="auto" w:line="360"/>
        <w:rPr/>
      </w:pPr>
      <w:r>
        <w:rPr>
          <w:rFonts w:cs="Verdana" w:ascii="Verdana" w:hAnsi="Verdana"/>
          <w:sz w:val="24"/>
          <w:szCs w:val="24"/>
          <w:highlight w:val="green"/>
        </w:rPr>
        <w:t>Die Migranten-Milieus unterscheiden sich weniger nach ethnischer Herkunft und sozialer Lage als nach ihren Wertvorstellungen, mit Lebensstilen und ästhetischen Vorlieben</w:t>
      </w:r>
      <w:r>
        <w:rPr>
          <w:rFonts w:cs="Verdana" w:ascii="Verdana" w:hAnsi="Verdana"/>
          <w:sz w:val="24"/>
          <w:szCs w:val="24"/>
        </w:rPr>
        <w:t>. Dabei befinden sich gemeinsame lebensweltliche Muster bei Migranten aus unterschiedlichen Herkunftskulturen. Mit anderen Worten: Menschen des gleichen Milieus mit unterschiedlichem Migrationshintergrund verbindet mehr miteinander als mit dem Rest ihrer Landsleute aus anderen Milieus.</w:t>
      </w:r>
    </w:p>
    <w:p>
      <w:pPr>
        <w:pStyle w:val="Normal"/>
        <w:numPr>
          <w:ilvl w:val="0"/>
          <w:numId w:val="2"/>
        </w:numPr>
        <w:spacing w:lineRule="auto" w:line="360"/>
        <w:rPr/>
      </w:pPr>
      <w:r>
        <w:rPr>
          <w:rFonts w:cs="Verdana" w:ascii="Verdana" w:hAnsi="Verdana"/>
          <w:sz w:val="24"/>
          <w:szCs w:val="24"/>
        </w:rPr>
        <w:t xml:space="preserve">Man kann also nicht von der Herkunftskultur auf das Milieu schließen. Und man kann auch nicht vom Milieu auf die Herkunftskultur schließen. </w:t>
      </w:r>
      <w:r>
        <w:rPr>
          <w:rFonts w:cs="Verdana" w:ascii="Verdana" w:hAnsi="Verdana"/>
          <w:sz w:val="24"/>
          <w:szCs w:val="24"/>
          <w:highlight w:val="green"/>
        </w:rPr>
        <w:t>Faktoren wie ethnische Zugehörigkeit, Religion und Zuwanderungsgeschichte beeinflussen die Alltagskultur, sind letzten Endes aber nicht milieuprägend und identitätsstiftend. Der Einfluss religiöser Traditionen wird oft überschätzt</w:t>
      </w:r>
      <w:r>
        <w:rPr>
          <w:rFonts w:cs="Verdana" w:ascii="Verdana" w:hAnsi="Verdana"/>
          <w:sz w:val="24"/>
          <w:szCs w:val="24"/>
        </w:rPr>
        <w:t>.</w:t>
      </w:r>
    </w:p>
    <w:p>
      <w:pPr>
        <w:pStyle w:val="Normal"/>
        <w:numPr>
          <w:ilvl w:val="0"/>
          <w:numId w:val="2"/>
        </w:numPr>
        <w:spacing w:lineRule="auto" w:line="360"/>
        <w:rPr/>
      </w:pPr>
      <w:r>
        <w:rPr>
          <w:rFonts w:cs="Verdana" w:ascii="Verdana" w:hAnsi="Verdana"/>
          <w:sz w:val="24"/>
          <w:szCs w:val="24"/>
        </w:rPr>
        <w:t xml:space="preserve">Die meisten Migranten-Milieus sind – jeweils auf ihre Weise – um Integration bemüht und </w:t>
      </w:r>
      <w:r>
        <w:rPr>
          <w:rFonts w:cs="Verdana" w:ascii="Verdana" w:hAnsi="Verdana"/>
          <w:sz w:val="24"/>
          <w:szCs w:val="24"/>
          <w:highlight w:val="yellow"/>
        </w:rPr>
        <w:t>verstehen sich als Angehörige der multikulturellen Gesellschaft.</w:t>
      </w:r>
    </w:p>
    <w:p>
      <w:pPr>
        <w:pStyle w:val="Normal"/>
        <w:numPr>
          <w:ilvl w:val="0"/>
          <w:numId w:val="2"/>
        </w:numPr>
        <w:spacing w:lineRule="auto" w:line="360"/>
        <w:rPr/>
      </w:pPr>
      <w:r>
        <w:rPr>
          <w:rFonts w:cs="Verdana" w:ascii="Verdana" w:hAnsi="Verdana"/>
          <w:sz w:val="24"/>
          <w:szCs w:val="24"/>
        </w:rPr>
        <w:t xml:space="preserve">Häufig beklagt wird – durch die Migranten Milieus – </w:t>
      </w:r>
      <w:r>
        <w:rPr>
          <w:rFonts w:cs="Verdana" w:ascii="Verdana" w:hAnsi="Verdana"/>
          <w:sz w:val="24"/>
          <w:szCs w:val="24"/>
          <w:highlight w:val="yellow"/>
        </w:rPr>
        <w:t>die mangelnde Integrationsbereitschaft der Mehrheitsgesellschaft und geringes Interesse an den neuen Mitbürgern.</w:t>
      </w:r>
    </w:p>
    <w:p>
      <w:pPr>
        <w:pStyle w:val="Normal"/>
        <w:numPr>
          <w:ilvl w:val="0"/>
          <w:numId w:val="2"/>
        </w:numPr>
        <w:spacing w:lineRule="auto" w:line="360"/>
        <w:rPr>
          <w:rFonts w:ascii="Verdana" w:hAnsi="Verdana" w:cs="Verdana"/>
          <w:sz w:val="24"/>
          <w:szCs w:val="24"/>
        </w:rPr>
      </w:pPr>
      <w:r>
        <w:rPr>
          <w:rFonts w:cs="Verdana" w:ascii="Verdana" w:hAnsi="Verdana"/>
          <w:sz w:val="24"/>
          <w:szCs w:val="24"/>
        </w:rPr>
        <w:t>Der Integrationsgrad ist wesentlich bildungs- und herkunftsabhängig.</w:t>
      </w:r>
    </w:p>
    <w:p>
      <w:pPr>
        <w:pStyle w:val="Normal"/>
        <w:spacing w:lineRule="auto" w:line="360"/>
        <w:rPr/>
      </w:pPr>
      <w:r>
        <w:rPr>
          <w:rFonts w:cs="Verdana" w:ascii="Verdana" w:hAnsi="Verdana"/>
          <w:sz w:val="24"/>
          <w:szCs w:val="24"/>
        </w:rPr>
        <w:t xml:space="preserve">Um den jungen und alten Menschen mit Behinderung die einen Migrationshintergrund eine tatsächliche Chancengleichheit zu gewähren ist von dem bereits Gesagtem vieles hilfreich – aber </w:t>
      </w:r>
      <w:r>
        <w:rPr>
          <w:rFonts w:cs="Verdana" w:ascii="Verdana" w:hAnsi="Verdana"/>
          <w:sz w:val="24"/>
          <w:szCs w:val="24"/>
          <w:highlight w:val="yellow"/>
        </w:rPr>
        <w:t>es reicht nicht aus, wenn wir nicht eine neue Qualität in unsere Ausbildungs- und Fortbildungsprogramme für jetzige und zukünftige Assistenten (Sozial- und Heilpädagogen, Psychologen, Betreuer, …) bekommen</w:t>
      </w:r>
      <w:r>
        <w:rPr>
          <w:rFonts w:cs="Verdana" w:ascii="Verdana" w:hAnsi="Verdana"/>
          <w:sz w:val="24"/>
          <w:szCs w:val="24"/>
        </w:rPr>
        <w:t>. Die alltägliche Arbeit der Betreuer muss sich am Alter und dem Entwicklungsstand, den verbalen und nonverbalen und sonstigen Fähigkeiten, an der Lebenssituation sowie den Interessen und Bedürfnissen des einzelnen Behinderten orientieren und seine ethnische Herkunft berücksichtigen.</w:t>
      </w:r>
    </w:p>
    <w:p>
      <w:pPr>
        <w:pStyle w:val="Normal"/>
        <w:spacing w:lineRule="auto" w:line="360"/>
        <w:rPr>
          <w:rFonts w:ascii="Verdana" w:hAnsi="Verdana" w:cs="Verdana"/>
          <w:sz w:val="24"/>
          <w:szCs w:val="24"/>
        </w:rPr>
      </w:pPr>
      <w:r>
        <w:rPr>
          <w:rFonts w:cs="Verdana" w:ascii="Verdana" w:hAnsi="Verdana"/>
          <w:sz w:val="24"/>
          <w:szCs w:val="24"/>
        </w:rPr>
        <w:t xml:space="preserve">Die Globalisierung, der wirtschaftliche Wandel und die ethische Haltung von Entscheidungsträgern in Politik, Religion und Gesellschaft </w:t>
      </w:r>
      <w:r>
        <w:rPr>
          <w:rFonts w:cs="Verdana" w:ascii="Verdana" w:hAnsi="Verdana"/>
          <w:sz w:val="24"/>
          <w:szCs w:val="24"/>
          <w:highlight w:val="yellow"/>
        </w:rPr>
        <w:t>erfordern von den Pädagogen, dass sie neue Aufgaben erfüllen müssen.</w:t>
      </w:r>
      <w:r>
        <w:rPr>
          <w:rFonts w:cs="Verdana" w:ascii="Verdana" w:hAnsi="Verdana"/>
          <w:sz w:val="24"/>
          <w:szCs w:val="24"/>
        </w:rPr>
        <w:t xml:space="preserve"> Der Mensch mit Behinderung und die Migrantenfamilien stehen dem oft hilflos entgegen und doch haben sie ein Recht auf die individuelle Förderung und Betreuung. Es gibt keine empirischen Untersuchungen über die Inhalte der Ausbildung unserer zukünftigen Betreuer der Behinderten, doch nach den bisherigen Erfahrungen ist davon auszugehen, dass diese neuen Aufgaben sowie die damit verbundene Entwicklung entsprechender Kompetenzen </w:t>
      </w:r>
      <w:r>
        <w:rPr>
          <w:rFonts w:cs="Verdana" w:ascii="Verdana" w:hAnsi="Verdana"/>
          <w:sz w:val="24"/>
          <w:szCs w:val="24"/>
          <w:highlight w:val="yellow"/>
        </w:rPr>
        <w:t>bisher nicht ausreichend abgedeckt sind</w:t>
      </w:r>
      <w:r>
        <w:rPr>
          <w:rFonts w:cs="Verdana" w:ascii="Verdana" w:hAnsi="Verdana"/>
          <w:sz w:val="24"/>
          <w:szCs w:val="24"/>
        </w:rPr>
        <w:t xml:space="preserve">. Deshalb kommt der Leitungskompetenz und der berufsbegleitenden Unterstützung in Form von Fortbildung, Fachberatung und kollegialer Beratung eine besonders wichtige Rolle zu. Der Einsatz für die Chancengleichheit der Behinderten bedeutet nicht nur, dass die Anforderungen an die Qualifizierung des Personals in den stationären und ambulanten Angeboten der Migrationsdienste und der Behindertenhilfe steigen, sondern sie setzen auch voraus, </w:t>
      </w:r>
      <w:r>
        <w:rPr>
          <w:rFonts w:cs="Verdana" w:ascii="Verdana" w:hAnsi="Verdana"/>
          <w:sz w:val="24"/>
          <w:szCs w:val="24"/>
          <w:highlight w:val="yellow"/>
        </w:rPr>
        <w:t>dass entsprechend Zeit vorhanden ist</w:t>
      </w:r>
      <w:r>
        <w:rPr>
          <w:rFonts w:cs="Verdana" w:ascii="Verdana" w:hAnsi="Verdana"/>
          <w:sz w:val="24"/>
          <w:szCs w:val="24"/>
        </w:rPr>
        <w:t>, insbesondere für</w:t>
      </w:r>
    </w:p>
    <w:p>
      <w:pPr>
        <w:pStyle w:val="Normal"/>
        <w:numPr>
          <w:ilvl w:val="0"/>
          <w:numId w:val="2"/>
        </w:numPr>
        <w:spacing w:lineRule="auto" w:line="360"/>
        <w:rPr>
          <w:rFonts w:ascii="Verdana" w:hAnsi="Verdana" w:cs="Verdana"/>
          <w:sz w:val="24"/>
          <w:szCs w:val="24"/>
        </w:rPr>
      </w:pPr>
      <w:r>
        <w:rPr>
          <w:rFonts w:cs="Verdana" w:ascii="Verdana" w:hAnsi="Verdana"/>
          <w:sz w:val="24"/>
          <w:szCs w:val="24"/>
        </w:rPr>
        <w:t>Die Entwicklung und Fortschreibung der pädagogischen Konzepte</w:t>
      </w:r>
    </w:p>
    <w:p>
      <w:pPr>
        <w:pStyle w:val="Normal"/>
        <w:numPr>
          <w:ilvl w:val="0"/>
          <w:numId w:val="2"/>
        </w:numPr>
        <w:spacing w:lineRule="auto" w:line="360"/>
        <w:rPr>
          <w:rFonts w:ascii="Verdana" w:hAnsi="Verdana" w:cs="Verdana"/>
          <w:sz w:val="24"/>
          <w:szCs w:val="24"/>
        </w:rPr>
      </w:pPr>
      <w:r>
        <w:rPr>
          <w:rFonts w:cs="Verdana" w:ascii="Verdana" w:hAnsi="Verdana"/>
          <w:sz w:val="24"/>
          <w:szCs w:val="24"/>
        </w:rPr>
        <w:t>Die Qualitätsentwicklung</w:t>
      </w:r>
    </w:p>
    <w:p>
      <w:pPr>
        <w:pStyle w:val="Normal"/>
        <w:numPr>
          <w:ilvl w:val="0"/>
          <w:numId w:val="2"/>
        </w:numPr>
        <w:spacing w:lineRule="auto" w:line="360"/>
        <w:rPr>
          <w:rFonts w:ascii="Verdana" w:hAnsi="Verdana" w:cs="Verdana"/>
          <w:sz w:val="24"/>
          <w:szCs w:val="24"/>
        </w:rPr>
      </w:pPr>
      <w:r>
        <w:rPr>
          <w:rFonts w:cs="Verdana" w:ascii="Verdana" w:hAnsi="Verdana"/>
          <w:sz w:val="24"/>
          <w:szCs w:val="24"/>
        </w:rPr>
        <w:t>Den fachlichen Austausch über Beobachtung und Dokumentation</w:t>
      </w:r>
    </w:p>
    <w:p>
      <w:pPr>
        <w:pStyle w:val="Normal"/>
        <w:numPr>
          <w:ilvl w:val="0"/>
          <w:numId w:val="2"/>
        </w:numPr>
        <w:spacing w:lineRule="auto" w:line="360"/>
        <w:rPr/>
      </w:pPr>
      <w:r>
        <w:rPr>
          <w:rFonts w:cs="Verdana" w:ascii="Verdana" w:hAnsi="Verdana"/>
          <w:sz w:val="24"/>
          <w:szCs w:val="24"/>
        </w:rPr>
        <w:t>Die Erstellung von individuellen Portfolios (oder anderen Verfahren) als Nachweis für die Bildung- und Entwicklungsprozesse der behinderten Menschen und ihrer Angehörigen</w:t>
      </w:r>
    </w:p>
    <w:p>
      <w:pPr>
        <w:pStyle w:val="Normal"/>
        <w:numPr>
          <w:ilvl w:val="0"/>
          <w:numId w:val="2"/>
        </w:numPr>
        <w:spacing w:lineRule="auto" w:line="360"/>
        <w:rPr/>
      </w:pPr>
      <w:r>
        <w:rPr>
          <w:rFonts w:cs="Verdana" w:ascii="Verdana" w:hAnsi="Verdana"/>
          <w:sz w:val="24"/>
          <w:szCs w:val="24"/>
        </w:rPr>
        <w:t>Die besondere Phase der Eingewöhnung der Familie und der Behinderten in das „System Luxemburg“</w:t>
      </w:r>
    </w:p>
    <w:p>
      <w:pPr>
        <w:pStyle w:val="Normal"/>
        <w:numPr>
          <w:ilvl w:val="0"/>
          <w:numId w:val="2"/>
        </w:numPr>
        <w:spacing w:lineRule="auto" w:line="360"/>
        <w:rPr/>
      </w:pPr>
      <w:r>
        <w:rPr>
          <w:rFonts w:cs="Verdana" w:ascii="Verdana" w:hAnsi="Verdana"/>
          <w:sz w:val="24"/>
          <w:szCs w:val="24"/>
        </w:rPr>
        <w:t>Den Austausch mit anderen Eltern</w:t>
      </w:r>
    </w:p>
    <w:p>
      <w:pPr>
        <w:pStyle w:val="Normal"/>
        <w:numPr>
          <w:ilvl w:val="0"/>
          <w:numId w:val="2"/>
        </w:numPr>
        <w:spacing w:lineRule="auto" w:line="360"/>
        <w:rPr/>
      </w:pPr>
      <w:r>
        <w:rPr>
          <w:rFonts w:cs="Verdana" w:ascii="Verdana" w:hAnsi="Verdana"/>
          <w:sz w:val="24"/>
          <w:szCs w:val="24"/>
        </w:rPr>
        <w:t>Den Aufbau für die kooperativen Netzwerke.</w:t>
      </w:r>
    </w:p>
    <w:p>
      <w:pPr>
        <w:pStyle w:val="Normal"/>
        <w:spacing w:lineRule="auto" w:line="360"/>
        <w:rPr>
          <w:rFonts w:ascii="Verdana" w:hAnsi="Verdana" w:cs="Verdana"/>
          <w:sz w:val="24"/>
          <w:szCs w:val="24"/>
        </w:rPr>
      </w:pPr>
      <w:r>
        <w:rPr>
          <w:rFonts w:cs="Verdana" w:ascii="Verdana" w:hAnsi="Verdana"/>
          <w:sz w:val="24"/>
          <w:szCs w:val="24"/>
        </w:rPr>
        <w:t xml:space="preserve">Ich persönlich plädiere sehr deutlich </w:t>
      </w:r>
      <w:r>
        <w:rPr>
          <w:rFonts w:cs="Verdana" w:ascii="Verdana" w:hAnsi="Verdana"/>
          <w:sz w:val="24"/>
          <w:szCs w:val="24"/>
          <w:highlight w:val="yellow"/>
        </w:rPr>
        <w:t>für eine Anhebung der Ausbildungsniveaus</w:t>
      </w:r>
      <w:r>
        <w:rPr>
          <w:rFonts w:cs="Verdana" w:ascii="Verdana" w:hAnsi="Verdana"/>
          <w:sz w:val="24"/>
          <w:szCs w:val="24"/>
        </w:rPr>
        <w:t xml:space="preserve"> innerhalb der heilpädagogischen Ausbildungsstätten auf allen Ebenen (Fachschule, Fachhochschule und Universitäten) und appelliere wo ich kann, an die einzelnen Kolleginnen und Kollegen, die eigene Weiterbildung im Auge zu behalten und sie zum eigenen Wohle, aber besonders zum Wohle der Migranten und Behinderten auch wahrzunehmen.</w:t>
      </w:r>
    </w:p>
    <w:p>
      <w:pPr>
        <w:pStyle w:val="Normal"/>
        <w:spacing w:lineRule="auto" w:line="360"/>
        <w:rPr>
          <w:rFonts w:ascii="Verdana" w:hAnsi="Verdana" w:cs="Verdana"/>
          <w:sz w:val="24"/>
          <w:szCs w:val="24"/>
        </w:rPr>
      </w:pPr>
      <w:r>
        <w:rPr>
          <w:rFonts w:cs="Verdana" w:ascii="Verdana" w:hAnsi="Verdana"/>
          <w:sz w:val="24"/>
          <w:szCs w:val="24"/>
        </w:rPr>
        <w:t>Ihnen die Sie diesen Abend hier verbringen, gratuliere ich zu Ihrem Engagement und wünsche Ihnen stets Ausdauer für den Alltag und Kraft die Visionen einer größeren Chancengleichheit aller Menschen umzusetzen.</w:t>
      </w:r>
    </w:p>
    <w:p>
      <w:pPr>
        <w:pStyle w:val="Normal"/>
        <w:spacing w:lineRule="auto" w:line="240" w:before="0" w:after="0"/>
        <w:jc w:val="right"/>
        <w:rPr>
          <w:rFonts w:ascii="Verdana" w:hAnsi="Verdana" w:cs="Verdana"/>
          <w:sz w:val="18"/>
          <w:szCs w:val="18"/>
        </w:rPr>
      </w:pPr>
      <w:r>
        <w:rPr>
          <w:rFonts w:cs="Verdana" w:ascii="Verdana" w:hAnsi="Verdana"/>
          <w:sz w:val="18"/>
          <w:szCs w:val="18"/>
        </w:rPr>
        <w:t>Jean Paul Muller</w:t>
      </w:r>
    </w:p>
    <w:p>
      <w:pPr>
        <w:pStyle w:val="Normal"/>
        <w:spacing w:lineRule="auto" w:line="240" w:before="0" w:after="0"/>
        <w:jc w:val="right"/>
        <w:rPr>
          <w:rFonts w:ascii="Verdana" w:hAnsi="Verdana" w:cs="Verdana"/>
          <w:sz w:val="18"/>
          <w:szCs w:val="18"/>
        </w:rPr>
      </w:pPr>
      <w:r>
        <w:rPr>
          <w:rFonts w:cs="Verdana" w:ascii="Verdana" w:hAnsi="Verdana"/>
          <w:sz w:val="18"/>
          <w:szCs w:val="18"/>
        </w:rPr>
        <w:t>Dipl. Heilpädagoge BHP</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28</w:t>
    </w:r>
    <w:r>
      <w:rPr/>
      <w:fldChar w:fldCharType="end"/>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pl. Heilpädagoge, Vorstandsvorsitzender des Beruf- und Fachverbandes Heilpädagogik BHP e.V., Berlin, </w:t>
      </w:r>
      <w:hyperlink r:id="rId1">
        <w:r>
          <w:rPr>
            <w:rStyle w:val="InternetLink"/>
          </w:rPr>
          <w:t>www.bhponline.de</w:t>
        </w:r>
      </w:hyperlink>
      <w:r>
        <w:rPr/>
        <w:t xml:space="preserve"> </w:t>
      </w:r>
    </w:p>
  </w:footnote>
  <w:footnote w:id="3">
    <w:p>
      <w:pPr>
        <w:pStyle w:val="Footnote"/>
        <w:spacing w:before="200" w:after="200"/>
        <w:rPr/>
      </w:pPr>
      <w:r>
        <w:rPr>
          <w:rStyle w:val="FootnoteCharacters"/>
        </w:rPr>
        <w:footnoteRef/>
      </w:r>
      <w:r>
        <w:rPr/>
        <w:t xml:space="preserve"> </w:t>
      </w:r>
      <w:r>
        <w:rPr/>
        <w:t>Weber, Hermann, Wunschbilder des besseren Lebens, in: Wanderschaft – Flucht – Glücksuche, Jahresakademie der KAAD, Bonn 1997</w:t>
      </w:r>
    </w:p>
  </w:footnote>
  <w:footnote w:id="4">
    <w:p>
      <w:pPr>
        <w:pStyle w:val="Footnote"/>
        <w:spacing w:before="200" w:after="200"/>
        <w:rPr/>
      </w:pPr>
      <w:r>
        <w:rPr>
          <w:rStyle w:val="FootnoteCharacters"/>
        </w:rPr>
        <w:footnoteRef/>
      </w:r>
      <w:r>
        <w:rPr/>
        <w:t xml:space="preserve"> </w:t>
      </w:r>
      <w:r>
        <w:rPr/>
        <w:t xml:space="preserve">Pries, Ludger: Die Transnationalisierung der sozialen Welt,  Frankfurt/M. 2008 </w:t>
      </w:r>
    </w:p>
  </w:footnote>
  <w:footnote w:id="5">
    <w:p>
      <w:pPr>
        <w:pStyle w:val="Footnote"/>
        <w:spacing w:before="200" w:after="200"/>
        <w:rPr/>
      </w:pPr>
      <w:r>
        <w:rPr>
          <w:rStyle w:val="FootnoteCharacters"/>
        </w:rPr>
        <w:footnoteRef/>
      </w:r>
      <w:r>
        <w:rPr/>
        <w:t xml:space="preserve"> </w:t>
      </w:r>
      <w:r>
        <w:rPr/>
        <w:t>Moeller, Klaus-Ulrich: Das globale Dackel-Tempo, in: Brandeins 01/08  12ff</w:t>
      </w:r>
    </w:p>
  </w:footnote>
  <w:footnote w:id="6">
    <w:p>
      <w:pPr>
        <w:pStyle w:val="Footnote"/>
        <w:spacing w:before="200" w:after="200"/>
        <w:rPr/>
      </w:pPr>
      <w:r>
        <w:rPr>
          <w:rStyle w:val="FootnoteCharacters"/>
        </w:rPr>
        <w:footnoteRef/>
      </w:r>
      <w:r>
        <w:rPr/>
        <w:t xml:space="preserve"> </w:t>
      </w:r>
      <w:r>
        <w:rPr/>
        <w:t>Laschet Armin, Integrationsminister NRW im Interview: Pragmatischer als vor ein paar Jahren: in Herder Korrespondenz 61  9/2007</w:t>
      </w:r>
    </w:p>
  </w:footnote>
  <w:footnote w:id="7">
    <w:p>
      <w:pPr>
        <w:pStyle w:val="Footnote"/>
        <w:spacing w:before="200" w:after="200"/>
        <w:rPr/>
      </w:pPr>
      <w:r>
        <w:rPr>
          <w:rStyle w:val="FootnoteCharacters"/>
        </w:rPr>
        <w:footnoteRef/>
      </w:r>
      <w:r>
        <w:rPr/>
        <w:t xml:space="preserve"> </w:t>
      </w:r>
      <w:r>
        <w:rPr/>
        <w:t xml:space="preserve">Europäischer Wirtschafts- und Sozialausschuss, SOC/274 Gesundheit und Migration, 11.07.2007, Brüssel </w:t>
      </w:r>
    </w:p>
  </w:footnote>
  <w:footnote w:id="8">
    <w:p>
      <w:pPr>
        <w:pStyle w:val="Footnote"/>
        <w:spacing w:before="200" w:after="200"/>
        <w:rPr/>
      </w:pPr>
      <w:r>
        <w:rPr>
          <w:rStyle w:val="FootnoteCharacters"/>
        </w:rPr>
        <w:footnoteRef/>
      </w:r>
      <w:r>
        <w:rPr/>
        <w:t xml:space="preserve"> </w:t>
      </w:r>
      <w:r>
        <w:rPr/>
        <w:t>Polat, Halil: Chancengleichheit und Hilfen für MigrantInnen!, in: isolier Schwerpunktthema, Zeitschrift Behinderung und Dritte Welt 2/2002</w:t>
      </w:r>
    </w:p>
  </w:footnote>
  <w:footnote w:id="9">
    <w:p>
      <w:pPr>
        <w:pStyle w:val="Footnote"/>
        <w:spacing w:before="200" w:after="200"/>
        <w:rPr/>
      </w:pPr>
      <w:r>
        <w:rPr>
          <w:rStyle w:val="FootnoteCharacters"/>
        </w:rPr>
        <w:footnoteRef/>
      </w:r>
      <w:r>
        <w:rPr/>
        <w:t xml:space="preserve"> </w:t>
      </w:r>
      <w:r>
        <w:rPr/>
        <w:t>Trend-Report 2008, Horx Matthias, Zukunftsinstitut</w:t>
      </w:r>
    </w:p>
  </w:footnote>
  <w:footnote w:id="10">
    <w:p>
      <w:pPr>
        <w:pStyle w:val="Footnote"/>
        <w:spacing w:before="200" w:after="200"/>
        <w:rPr/>
      </w:pPr>
      <w:r>
        <w:rPr>
          <w:rStyle w:val="FootnoteCharacters"/>
        </w:rPr>
        <w:footnoteRef/>
      </w:r>
      <w:r>
        <w:rPr/>
        <w:t xml:space="preserve"> </w:t>
      </w:r>
      <w:r>
        <w:rPr/>
        <w:t>Jour fixe initiative berlin: wie wird man fremd?, Berlin 2001</w:t>
      </w:r>
    </w:p>
  </w:footnote>
  <w:footnote w:id="11">
    <w:p>
      <w:pPr>
        <w:pStyle w:val="Footnote"/>
        <w:spacing w:before="200" w:after="200"/>
        <w:rPr/>
      </w:pPr>
      <w:r>
        <w:rPr>
          <w:rStyle w:val="FootnoteCharacters"/>
        </w:rPr>
        <w:footnoteRef/>
      </w:r>
      <w:r>
        <w:rPr/>
        <w:t xml:space="preserve"> </w:t>
      </w:r>
      <w:r>
        <w:rPr/>
        <w:t xml:space="preserve">Heilpaedagogik.de, Fachzeitschrift des Berufs- und Fachverbandes Heilpädagogik e.V., Michaelkirchstr. 17/18, 10179 Berlin,  </w:t>
      </w:r>
      <w:hyperlink r:id="rId2">
        <w:r>
          <w:rPr>
            <w:rStyle w:val="InternetLink"/>
          </w:rPr>
          <w:t>www.bhponline.de</w:t>
        </w:r>
      </w:hyperlink>
      <w:r>
        <w:rPr/>
        <w:t xml:space="preserve"> </w:t>
      </w:r>
    </w:p>
  </w:footnote>
  <w:footnote w:id="12">
    <w:p>
      <w:pPr>
        <w:pStyle w:val="Footnote"/>
        <w:spacing w:before="200" w:after="200"/>
        <w:rPr/>
      </w:pPr>
      <w:r>
        <w:rPr>
          <w:rStyle w:val="FootnoteCharacters"/>
        </w:rPr>
        <w:footnoteRef/>
      </w:r>
      <w:r>
        <w:rPr/>
        <w:t xml:space="preserve"> </w:t>
      </w:r>
      <w:r>
        <w:rPr/>
        <w:t xml:space="preserve">SINUS-Studie zu Migration, Quelle: Sinus Sociovision, </w:t>
      </w:r>
      <w:hyperlink r:id="rId3">
        <w:r>
          <w:rPr>
            <w:rStyle w:val="InternetLink"/>
          </w:rPr>
          <w:t>www.sinus-sociovision.de</w:t>
        </w:r>
      </w:hyperlink>
      <w:r>
        <w:rPr/>
        <w: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entury Gothic" w:hAnsi="Calibri;Century Gothic" w:eastAsia="Times New Roman" w:cs="Times New Roman"/>
      <w:color w:val="auto"/>
      <w:sz w:val="20"/>
      <w:szCs w:val="20"/>
      <w:lang w:val="de-DE"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Verdana" w:hAnsi="Verdana"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4">
    <w:name w:val=" Zchn Zchn4"/>
    <w:basedOn w:val="AbsatzStandardschriftart"/>
    <w:qFormat/>
    <w:rPr/>
  </w:style>
  <w:style w:type="character" w:styleId="FootnoteCharacters">
    <w:name w:val="Footnote Characters"/>
    <w:basedOn w:val="AbsatzStandardschriftart"/>
    <w:qFormat/>
    <w:rPr>
      <w:vertAlign w:val="superscript"/>
    </w:rPr>
  </w:style>
  <w:style w:type="character" w:styleId="ZchnZchn3">
    <w:name w:val=" Zchn Zchn3"/>
    <w:basedOn w:val="AbsatzStandardschriftart"/>
    <w:qFormat/>
    <w:rPr>
      <w:sz w:val="22"/>
      <w:szCs w:val="22"/>
    </w:rPr>
  </w:style>
  <w:style w:type="character" w:styleId="ZchnZchn2">
    <w:name w:val=" Zchn Zchn2"/>
    <w:basedOn w:val="AbsatzStandardschriftart"/>
    <w:qFormat/>
    <w:rPr>
      <w:sz w:val="22"/>
      <w:szCs w:val="22"/>
    </w:rPr>
  </w:style>
  <w:style w:type="character" w:styleId="InternetLink">
    <w:name w:val="Hyperlink"/>
    <w:basedOn w:val="AbsatzStandardschriftart"/>
    <w:rPr>
      <w:color w:val="0000FF"/>
      <w:u w:val="single"/>
    </w:rPr>
  </w:style>
  <w:style w:type="character" w:styleId="IntensiverVerweis">
    <w:name w:val="Intensiver Verweis"/>
    <w:qFormat/>
    <w:rPr>
      <w:b/>
      <w:bCs/>
      <w:i/>
      <w:iCs/>
      <w:caps/>
      <w:color w:val="4F81BD"/>
    </w:rPr>
  </w:style>
  <w:style w:type="character" w:styleId="IntensivesAnfhrungszeichenZchn">
    <w:name w:val="Intensives Anführungszeichen Zchn"/>
    <w:basedOn w:val="AbsatzStandardschriftart"/>
    <w:qFormat/>
    <w:rPr>
      <w:i/>
      <w:iCs/>
      <w:color w:val="4F81BD"/>
      <w:sz w:val="20"/>
      <w:szCs w:val="20"/>
    </w:rPr>
  </w:style>
  <w:style w:type="character" w:styleId="ZchnZchn13">
    <w:name w:val=" Zchn Zchn13"/>
    <w:basedOn w:val="AbsatzStandardschriftart"/>
    <w:qFormat/>
    <w:rPr>
      <w:b/>
      <w:bCs/>
      <w:caps/>
      <w:color w:val="FFFFFF"/>
      <w:spacing w:val="15"/>
      <w:shd w:fill="4F81BD" w:val="clear"/>
    </w:rPr>
  </w:style>
  <w:style w:type="character" w:styleId="ZchnZchn12">
    <w:name w:val=" Zchn Zchn12"/>
    <w:basedOn w:val="AbsatzStandardschriftart"/>
    <w:qFormat/>
    <w:rPr>
      <w:caps/>
      <w:spacing w:val="15"/>
      <w:shd w:fill="DBE5F1" w:val="clear"/>
    </w:rPr>
  </w:style>
  <w:style w:type="character" w:styleId="ZchnZchn11">
    <w:name w:val=" Zchn Zchn11"/>
    <w:basedOn w:val="AbsatzStandardschriftart"/>
    <w:qFormat/>
    <w:rPr>
      <w:caps/>
      <w:color w:val="243F60"/>
      <w:spacing w:val="15"/>
    </w:rPr>
  </w:style>
  <w:style w:type="character" w:styleId="ZchnZchn10">
    <w:name w:val=" Zchn Zchn10"/>
    <w:basedOn w:val="AbsatzStandardschriftart"/>
    <w:qFormat/>
    <w:rPr>
      <w:caps/>
      <w:color w:val="365F91"/>
      <w:spacing w:val="10"/>
    </w:rPr>
  </w:style>
  <w:style w:type="character" w:styleId="ZchnZchn9">
    <w:name w:val=" Zchn Zchn9"/>
    <w:basedOn w:val="AbsatzStandardschriftart"/>
    <w:qFormat/>
    <w:rPr>
      <w:caps/>
      <w:color w:val="365F91"/>
      <w:spacing w:val="10"/>
    </w:rPr>
  </w:style>
  <w:style w:type="character" w:styleId="ZchnZchn8">
    <w:name w:val=" Zchn Zchn8"/>
    <w:basedOn w:val="AbsatzStandardschriftart"/>
    <w:qFormat/>
    <w:rPr>
      <w:caps/>
      <w:color w:val="365F91"/>
      <w:spacing w:val="10"/>
    </w:rPr>
  </w:style>
  <w:style w:type="character" w:styleId="ZchnZchn7">
    <w:name w:val=" Zchn Zchn7"/>
    <w:basedOn w:val="AbsatzStandardschriftart"/>
    <w:qFormat/>
    <w:rPr>
      <w:caps/>
      <w:color w:val="365F91"/>
      <w:spacing w:val="10"/>
    </w:rPr>
  </w:style>
  <w:style w:type="character" w:styleId="ZchnZchn6">
    <w:name w:val=" Zchn Zchn6"/>
    <w:basedOn w:val="AbsatzStandardschriftart"/>
    <w:qFormat/>
    <w:rPr>
      <w:caps/>
      <w:spacing w:val="10"/>
      <w:sz w:val="18"/>
      <w:szCs w:val="18"/>
    </w:rPr>
  </w:style>
  <w:style w:type="character" w:styleId="ZchnZchn5">
    <w:name w:val=" Zchn Zchn5"/>
    <w:basedOn w:val="AbsatzStandardschriftart"/>
    <w:qFormat/>
    <w:rPr>
      <w:i/>
      <w:caps/>
      <w:spacing w:val="10"/>
      <w:sz w:val="18"/>
      <w:szCs w:val="18"/>
    </w:rPr>
  </w:style>
  <w:style w:type="character" w:styleId="ZchnZchn1">
    <w:name w:val=" Zchn Zchn1"/>
    <w:basedOn w:val="AbsatzStandardschriftart"/>
    <w:qFormat/>
    <w:rPr>
      <w:caps/>
      <w:color w:val="4F81BD"/>
      <w:spacing w:val="10"/>
      <w:kern w:val="2"/>
      <w:sz w:val="52"/>
      <w:szCs w:val="52"/>
    </w:rPr>
  </w:style>
  <w:style w:type="character" w:styleId="ZchnZchn">
    <w:name w:val=" Zchn Zchn"/>
    <w:basedOn w:val="AbsatzStandardschriftar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KeinLeerraumZchn">
    <w:name w:val="Kein Leerraum Zchn"/>
    <w:basedOn w:val="AbsatzStandardschriftart"/>
    <w:qFormat/>
    <w:rPr>
      <w:sz w:val="20"/>
      <w:szCs w:val="20"/>
    </w:rPr>
  </w:style>
  <w:style w:type="character" w:styleId="AnfhrungszeichenZchn">
    <w:name w:val="Anführungszeichen Zchn"/>
    <w:basedOn w:val="AbsatzStandardschriftart"/>
    <w:qFormat/>
    <w:rPr>
      <w:i/>
      <w:iCs/>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Buchtitel">
    <w:name w:val="Buchtitel"/>
    <w:qFormat/>
    <w:rPr>
      <w:b/>
      <w:bCs/>
      <w:i/>
      <w:iCs/>
      <w:spacing w:val="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basedOn w:val="Normal"/>
    <w:qFormat/>
    <w:pPr>
      <w:spacing w:lineRule="auto" w:line="240" w:before="0" w:after="0"/>
    </w:pPr>
    <w:rPr/>
  </w:style>
  <w:style w:type="paragraph" w:styleId="IntensivesAnfhrungszeichen">
    <w:name w:val="Intensives Anführungszeichen"/>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Beschriftung">
    <w:name w:val="Beschriftung"/>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istenabsatz">
    <w:name w:val="Listenabsatz"/>
    <w:basedOn w:val="Normal"/>
    <w:qFormat/>
    <w:pPr>
      <w:spacing w:before="200" w:after="200"/>
      <w:ind w:left="720" w:hanging="0"/>
      <w:contextualSpacing/>
    </w:pPr>
    <w:rPr/>
  </w:style>
  <w:style w:type="paragraph" w:styleId="Anfhrungszeichen">
    <w:name w:val="Anführungszeichen"/>
    <w:basedOn w:val="Normal"/>
    <w:next w:val="Normal"/>
    <w:qFormat/>
    <w:pPr/>
    <w:rPr>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hponline.de/" TargetMode="External"/><Relationship Id="rId2" Type="http://schemas.openxmlformats.org/officeDocument/2006/relationships/hyperlink" Target="http://www.bhponline.de/" TargetMode="External"/><Relationship Id="rId3" Type="http://schemas.openxmlformats.org/officeDocument/2006/relationships/hyperlink" Target="http://www.sinus-sociovisio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57:00Z</dcterms:created>
  <dc:creator>jpmuller</dc:creator>
  <dc:description/>
  <cp:keywords/>
  <dc:language>en-US</dc:language>
  <cp:lastModifiedBy>st</cp:lastModifiedBy>
  <dcterms:modified xsi:type="dcterms:W3CDTF">2008-04-19T14:57:00Z</dcterms:modified>
  <cp:revision>2</cp:revision>
  <dc:subject/>
  <dc:title>BEHENNERUNG AN CHANCENGLÄICHHEET</dc:title>
</cp:coreProperties>
</file>