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bidi="hi-IN"/>
        </w:rPr>
        <w:t>INL Département de français</w:t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bidi="hi-IN"/>
        </w:rPr>
        <w:t>Base de ressource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40"/>
          <w:szCs w:val="4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40"/>
          <w:szCs w:val="40"/>
          <w:lang w:bidi="hi-I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énom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exand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iveau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ype d'exercic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tion/Thème grammatical ou lexical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ter une person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at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7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marques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erci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u des devinet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os camarades de classe vous posent des questions pour découvrir les personnages.</w:t>
      </w:r>
    </w:p>
    <w:p>
      <w:pPr>
        <w:pStyle w:val="Normal"/>
        <w:jc w:val="center"/>
        <w:rPr/>
      </w:pPr>
      <w:r>
        <w:rPr/>
        <w:t xml:space="preserve">Vous pouvez répondre seulement par </w:t>
      </w:r>
      <w:r>
        <w:rPr>
          <w:i/>
        </w:rPr>
        <w:t>oui</w:t>
      </w:r>
      <w:r>
        <w:rPr/>
        <w:t xml:space="preserve"> ou par </w:t>
      </w:r>
      <w:r>
        <w:rPr>
          <w:i/>
        </w:rPr>
        <w:t>no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Etudiant 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Brad Pitt </w:t>
        <w:tab/>
        <w:tab/>
        <w:t>Angelina Jolie</w:t>
        <w:tab/>
        <w:tab/>
        <w:tab/>
        <w:t>Pelé</w:t>
        <w:tab/>
        <w:tab/>
        <w:tab/>
        <w:tab/>
        <w:t>Rafael Nad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Roger Federer</w:t>
        <w:tab/>
        <w:tab/>
        <w:t>François Hollande</w:t>
        <w:tab/>
        <w:tab/>
        <w:t>James Dean</w:t>
        <w:tab/>
        <w:tab/>
        <w:tab/>
        <w:t>Asté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u des devinet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os camarades de classe vous posent des questions pour découvrir les personnages.</w:t>
      </w:r>
    </w:p>
    <w:p>
      <w:pPr>
        <w:pStyle w:val="Normal"/>
        <w:jc w:val="center"/>
        <w:rPr/>
      </w:pPr>
      <w:r>
        <w:rPr/>
        <w:t xml:space="preserve">Vous pouvez répondre seulement par </w:t>
      </w:r>
      <w:r>
        <w:rPr>
          <w:i/>
        </w:rPr>
        <w:t>oui</w:t>
      </w:r>
      <w:r>
        <w:rPr/>
        <w:t xml:space="preserve"> ou par </w:t>
      </w:r>
      <w:r>
        <w:rPr>
          <w:i/>
        </w:rPr>
        <w:t>n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Etudiant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dith Piaf</w:t>
        <w:tab/>
        <w:tab/>
        <w:t>Brigitte Bardot</w:t>
        <w:tab/>
        <w:tab/>
        <w:t>Beethoven</w:t>
        <w:tab/>
        <w:tab/>
        <w:t>Chop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Husain Bolt</w:t>
        <w:tab/>
        <w:tab/>
        <w:t>Madonna</w:t>
        <w:tab/>
        <w:tab/>
        <w:tab/>
        <w:t>Jules Verne</w:t>
        <w:tab/>
        <w:tab/>
        <w:t>Michel Platini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8:00Z</dcterms:created>
  <dc:creator>AP</dc:creator>
  <dc:description/>
  <cp:keywords/>
  <dc:language>en-US</dc:language>
  <cp:lastModifiedBy>AP</cp:lastModifiedBy>
  <cp:lastPrinted>2015-05-27T12:48:00Z</cp:lastPrinted>
  <dcterms:modified xsi:type="dcterms:W3CDTF">2016-07-05T13:38:00Z</dcterms:modified>
  <cp:revision>2</cp:revision>
  <dc:subject/>
  <dc:title>A1</dc:title>
</cp:coreProperties>
</file>